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08» августа 2024 г. N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13.09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о статьей 394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Краснооктябрь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х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instrText xml:space="preserve"> HYPERLINK "https://internet.garant.ru/" \l "/document/71732780/entry/306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8"/>
                <w:szCs w:val="18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а Краснооктябрьского сельского поселения:                           С.Г.Сядура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4-08-08T11:25:00Z</cp:lastPrinted>
  <dcterms:modified xsi:type="dcterms:W3CDTF">2024-08-08T06:26:00Z</dcterms:modified>
  <cp:revision>42</cp:revision>
  <dc:subject/>
  <dc:title/>
</cp:coreProperties>
</file>