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 –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ind w:left="15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 –НОЯБ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ноябре 2024 года в Областные казенные учреждения Центры занятости населения городов и районов (далее ЦЗН) за содействием в поиске подходящей работы обратились 27858 чел. (40328 чел. – здесь и далее в скобках приведены показатели за январь-ноябрь 2023 года или на 01.12.2023 г.), что на 30,9% меньше, чем в январе-ноябре 2023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6,8 (96,8) % – граждане, незанятые трудовой деятельностью; 61,8 (59,0) % – женщины; 10,0 (14,7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18685 (25858) чел., что на 27,7% меньше, чем в январе-ноябре 2023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авгу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ноябрь 2024 года составила 99492  (111878) вакансий, что на 11,1% меньше, чем в январе-ноябре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ЦЗН обратились 1096 (1477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5,8% меньше, чем в январе-ноябре прошлого года. Из обратившихся, уволенных по сокращению, 477 чел. или 43,5% (669 чел. или 45,3%) нашли работу (доходное занятие)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13141 (19156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на 31,4%. Безработных граждан трудоустроено 10541 (14464) чел., что на 27,1% меньше, чем в январе-ноябре 2023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22 (41) инвали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 на временные работы 11647 (11749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1264 (11206) чел., рост на 0,5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342 (497) чел., снижение на 31,2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41 (46) чел., снижение на 10,9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1757 (2716) чел., снижение на 35,3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1035 (1543) безработных граждан, снижение на 32,9%, из них 145 (317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3202 (4603) безработных граждан, снижение на 30,4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7,2 (47,5)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28664 (40633) чел., из них 19390 (28133) чел. – безработные граждане, снижение на 29,5% и на 31,1% соответсвенно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ноябре численность граждан, приступивших к профессиональному обучению, получению дополнительного профессионального образования, составила 3198 (4004) чел., из них: 3084 (3894) чел. – безработные граждане, 49 (51) чел. – пенсионеры, стремящиеся возобновить трудовую деятельность, 65 (59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5,3 (6,4) % – граждане, впервые ищущие работу (ранее не работавшие); 10,0 (11,3) % – граждане, стремящиеся возобновить трудовую деятельность после длительного (более года) перерыва; 27,4 (23,7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нято с учета 22084 (30190) безработных гражданина, из них: 47,7 (47,9) % – в связи с трудоустройством; 2,6 (0,7) % – назначена трудовая пенсия; 49,7 (51,4)% – снято по другим причинам (всего по другим причинам снято 10978 чел. из них 5783 чел. или 52,7% снято в связи с длительной неявкой в ЦЗ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18 (1,17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05" w:dyaOrig="3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1pt;margin-top:22.3pt;width:485.25pt;height:154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59876824" r:id="rId3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1 декабря 2024 года уровень регистрируемой безработицы по области составил 0,38 (0,56)% от численности рабочей силы. В 8-и территориях уровень регистрируемой безработицы ниже среднеобластного показ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ким образом</w:t>
      </w:r>
      <w:r>
        <w:rPr>
          <w:color w:val="000000"/>
          <w:sz w:val="24"/>
          <w:szCs w:val="24"/>
        </w:rPr>
        <w:t xml:space="preserve">, на рынке труда области на 01.12.2024 г., в сравнении с показателями на 01.12.2023 г., наблюдалось </w:t>
      </w:r>
      <w:r>
        <w:rPr>
          <w:b/>
          <w:color w:val="000000"/>
          <w:sz w:val="24"/>
          <w:szCs w:val="24"/>
        </w:rPr>
        <w:t>сниж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численности граждан, состоящих на учёте</w:t>
      </w:r>
      <w:r>
        <w:rPr>
          <w:sz w:val="24"/>
          <w:szCs w:val="24"/>
        </w:rPr>
        <w:t xml:space="preserve"> из числа обратившихся за содействием в поиске подходящей работы – 8561 (11712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, состоящих на учёте – 7040 (10068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38 (0,56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23 (0,25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ой организациями области потребности в работниках – 40264 (45102) вакансии.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6028690" cy="9522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Татьяна Степановна Висляева</cp:lastModifiedBy>
  <cp:lastPrinted>2024-12-12T15:08:00Z</cp:lastPrinted>
  <dcterms:modified xsi:type="dcterms:W3CDTF">2024-12-12T10:08:00Z</dcterms:modified>
  <cp:revision>1399</cp:revision>
  <dc:subject/>
  <dc:title>Рынок труда</dc:title>
</cp:coreProperties>
</file>