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6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ИЮ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Численнос</w:t>
      </w:r>
      <w:r>
        <w:rPr>
          <w:rFonts w:cs="Times New Roman" w:ascii="Times New Roman" w:hAnsi="Times New Roman"/>
          <w:shadow/>
          <w:sz w:val="24"/>
          <w:szCs w:val="24"/>
        </w:rPr>
        <w:t>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январе-июне 2025 года в Областные казенные учреждения Центры занятости населения городов и районов (далее ЦЗН) за содействием в поиске подходящей работы обратилось 13485 чел. (14907 чел. – здесь и далее в скобках приведены показатели за январь-июнь 2024 года или на 01.07.2024 г.), что на 9,5% меньше, чем в январе-июне 2024 год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7,5 (97,9) % – граждане, незанятые трудовой деятельностью; 61,1 (61,1) % – женщины; 6,5 (9,9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9551 (10108) чел., что на 5,5 % меньше, чем в январе-июне 202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6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69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 конец 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т статус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ями потребность в работниках,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</w:tbl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явленная работодателями потребность в работниках за январь-июнь 2025 года составила 52153 (59364) вакансии, что на 12,1 % меньше, чем в январе-июне 2024 года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619 (58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. Из обратившихся, уволенных по сокращению, 224 чел. или 36,2% (253 чел. или 43,5%) нашли работу (доходное занятие).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удоустройство граждан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5427 (7592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28,5 %. Безработных граждан трудоустроено 4815 (6197) чел., что на 22,3 % меньше, чем в январе-июне 2024 года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0 (14) инвалидов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рудоустроено на </w:t>
      </w:r>
      <w:r>
        <w:rPr>
          <w:rFonts w:cs="Times New Roman" w:ascii="Times New Roman" w:hAnsi="Times New Roman"/>
          <w:color w:val="000000"/>
          <w:szCs w:val="24"/>
        </w:rPr>
        <w:t>временные работы 5390 (5770)</w:t>
      </w:r>
      <w:r>
        <w:rPr>
          <w:rFonts w:cs="Times New Roman" w:ascii="Times New Roman" w:hAnsi="Times New Roman"/>
          <w:szCs w:val="24"/>
        </w:rPr>
        <w:t xml:space="preserve"> чел., в том числе: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245 (5553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41 (201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4 (16) чел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655 (1096) чел.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Оказано содействие по самозанятости 401 (573) безработным гражданам, из них 36 (100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Социальную адаптацию на рынке труда получили 1791 (1967) безработных гражданина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0,24 (50,93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ориентация и профессиональное обуче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Профессиональную ориентацию получили 14232 (17608) граждан, из них 11538 (12837) чел. – безработные граждане, снижение на 19,2% и на 10,1% соответсвенн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не численность граждан, приступивших к профессиональному обучению, получению дополнительного профессионального образования, составила 165 (1697) чел., из них: 164 (1617) чел. – безработные граждане, 1 (32) чел. – пенсионеры, стремящиеся возобновить трудовую деятельность, 0 (48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2,4 (4,6) % – граждане, впервые ищущие работу (ранее не работавшие); 13,4 (9,7) % – граждане, стремящиеся возобновить трудовую деятельность после длительного (более года) перерыва; 46,3 (30,4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вижение численности безработных граждан на рынке труд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исленность безработных и уровень безработицы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10027 (13016) безработных граждан, из них: 48,0 (47,6) % – в связи с трудоустройством; 0,7 (2,3) % – назначена трудовая пенсия; 51,3 (53,2)% – снято по другим причинам (всего по другим причинам снято 5142 чел. из них 191 чел. или 3,7 % снято в связи с длительной неявкой в ЦЗН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5 (1,2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62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35pt;margin-top:8.5pt;width:380.9pt;height:154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58823118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ля 2025 года уровень регистрируемой безработицы по области составил 0,37 (0,41) % от численности рабочей силы. В 8-и территориях уровень регистрируемой безработицы ниже среднеобластного показателя..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7.2025 г., в сравнении с показателями на 01.07.2024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8266 (8806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, состоящих на учёте – 6930 (7468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37 (0,41) %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6599 (47475) вакан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велич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3 (0,19) незанятые/1 вак.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8690" cy="952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 Black" w:hAnsi="Arial Black" w:eastAsia="Arial Black" w:cs="Arial Black"/>
      <w:sz w:val="24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rFonts w:ascii="Arial Black" w:hAnsi="Arial Black" w:eastAsia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34:00Z</dcterms:created>
  <dc:creator>Охотина</dc:creator>
  <dc:description/>
  <dc:language>en-US</dc:language>
  <cp:lastModifiedBy>1</cp:lastModifiedBy>
  <cp:lastPrinted>2025-07-16T09:29:00Z</cp:lastPrinted>
  <dcterms:modified xsi:type="dcterms:W3CDTF">2025-07-17T04:34:00Z</dcterms:modified>
  <cp:revision>2</cp:revision>
  <dc:subject/>
  <dc:title>Рынок труда</dc:title>
</cp:coreProperties>
</file>