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ЯНВАРЬ –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ind w:left="15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ЯНВАРЬ –АВГУ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августе 2024 года в Областные казенные учреждения Центры занятости населения городов и районов (далее ЦЗН) за содействием в поиске подходящей работы обратились 20277 чел. (30579 чел. – здесь и далее в скобках приведены показатели за январь-август 2023 года или на 01.09.2023 г.), что на 33,7% меньше, чем в январе-августе 2023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7 (96,0) % – граждане, незанятые трудовой деятельностью; 62,7 (58,9) % – женщины; 10,2 (16,4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13530 (18998) чел., что на 28,8% меньше, чем в январе-августе 2023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авгу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август 2024 года составила 77810 (83622) вакансий, что на 7,0% меньше, чем в январе-августе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ились 785 (1162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2,4% меньше, чем в январе-августе прошлого года. Из обратившихся, уволенных по сокращению, 325 чел. или 41,4% (473 чел. или 40,7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9614 (14201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32,3%. Безработных граждан трудоустроено 7791 (10460) чел., что на 25,5% меньше, чем в январе-августе 2023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16 (30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 на временные работы 11031 (11109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0757 (10708) чел., рост на 0,5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48 (366) чел., снижение на 32,2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26 (35) чел., снижение на 25,7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1359 (2179) чел., снижение на 37,6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728 (1147) безработных граждан, снижение на 36,5%, из них 119 (213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3414 (3561) безработных граждан, снижение на 4,1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4 (46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23164 (29990) чел., из них 15737 (20903) чел. – безработные граждане, снижение на 22,8% и на 24,7% соответсвенно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вгусте численность граждан, приступивших к профессиональному обучению, получению дополнительного профессионального образования, составила 2184 (2633) чел., из них: 2094 (2543) чел. – безработные граждане, 34 (40) чел. – пенсионеры, стремящиеся возобновить трудовую деятельность, 56 (50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5,0 (6,3) % – граждане, впервые ищущие работу (ранее не работавшие); 10,3 (11,6) % – граждане, стремящиеся возобновить трудовую деятельность после длительного (более года) перерыва; 29,5 (23,9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16483 (22550) безработных гражданина, из них: 47,3 (46,4) % – в связи с трудоустройством; 2,4 (0,7) % – назначена трудовая пенсия; 50,3 (52,9)% – снято по другим причинам (всего по другим причинам снято 8296 чел. из них 3269 чел. или 39,4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2 (1,19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705" w:dyaOrig="30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1pt;margin-top:22.3pt;width:485.25pt;height:154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68748869" r:id="rId3"/>
        </w:objec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сентября 2024 года уровень регистрируемой безработицы по области составил 0,40 (0,60)% от численности рабочей силы. В 10-и территориях уровень регистрируемой безработицы ниже среднеобластного показателя, в одном городском округе этот показатель более 2,0 %:</w:t>
      </w:r>
      <w:r>
        <w:rPr/>
        <w:t xml:space="preserve"> </w:t>
      </w:r>
      <w:r>
        <w:rPr>
          <w:sz w:val="24"/>
          <w:szCs w:val="24"/>
        </w:rPr>
        <w:t>в Карабашском городском округе – 2,1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9.2024 г., в сравнении с показателями на 01.09.2023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9236 (12338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7451 (10776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40 (0,60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3 (0,28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6049 (43148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Екатерина Евгеньевна</cp:lastModifiedBy>
  <cp:lastPrinted>2024-07-10T09:58:00Z</cp:lastPrinted>
  <dcterms:modified xsi:type="dcterms:W3CDTF">2024-09-10T05:11:00Z</dcterms:modified>
  <cp:revision>1382</cp:revision>
  <dc:subject/>
  <dc:title>Рынок труда</dc:title>
</cp:coreProperties>
</file>