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33350" distR="123190" simplePos="0" locked="0" layoutInCell="0" allowOverlap="1" relativeHeight="4">
            <wp:simplePos x="0" y="0"/>
            <wp:positionH relativeFrom="column">
              <wp:posOffset>2463165</wp:posOffset>
            </wp:positionH>
            <wp:positionV relativeFrom="paragraph">
              <wp:posOffset>-462915</wp:posOffset>
            </wp:positionV>
            <wp:extent cx="771525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5" w:hRule="atLeast"/>
          <w:cantSplit w:val="true"/>
        </w:trPr>
        <w:tc>
          <w:tcPr>
            <w:tcW w:w="9843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СЧЁТНАЯ ПАЛАТА ВАРНЕНСКОГО       МУНИЦИПАЛЬНОГО РАЙОНА ЧЕЛЯБИНСКОЙ ОБЛАСТИ</w:t>
            </w:r>
          </w:p>
        </w:tc>
      </w:tr>
    </w:tbl>
    <w:p>
      <w:pPr>
        <w:pStyle w:val="Normal"/>
        <w:tabs>
          <w:tab w:val="clear" w:pos="408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457200 Челябинская область, с.Варна, ул.Советская,135/1, кабинет №13</w:t>
      </w:r>
    </w:p>
    <w:p>
      <w:pPr>
        <w:pStyle w:val="Normal"/>
        <w:tabs>
          <w:tab w:val="clear" w:pos="408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ИНН 7443007336, ОГРН 1077443000678, тел. 3-05-03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/>
        </w:rPr>
        <w:t>revotdelvarn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@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/>
        </w:rPr>
        <w:t>mail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/>
        </w:rPr>
        <w:t>r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i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6"/>
        <w:rPr>
          <w:rFonts w:ascii="Times New Roman" w:hAnsi="Times New Roman" w:eastAsia="Times New Roman" w:cs="Times New Roman"/>
          <w:b/>
          <w:b/>
          <w:i/>
          <w:i/>
          <w:i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8"/>
          <w:szCs w:val="28"/>
          <w:lang w:eastAsia="ru-RU"/>
        </w:rPr>
        <w:t>Утверждаю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6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едседатель КСП     С.Г.Колычев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6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реализации концессионных соглашений заключенных в Варненском муниципальном районе, действовавших в период с 2022 года по 01.04.2024г.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«21» мая 2024 года                                                                                     с.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аудитором Контрольно-счётной палаты Варненского муниципального района Пальчиковой Л.В. по результатам экспертно-аналитического мероприятия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Анализ реализации концессионных соглашений заключенных в Варненском муниципальном районе, действовавших в период с 2022 года по 01.04.2024г.</w:t>
      </w:r>
      <w:r>
        <w:rPr>
          <w:rFonts w:cs="Times New Roman" w:ascii="Times New Roman" w:hAnsi="Times New Roman"/>
          <w:iCs/>
          <w:sz w:val="28"/>
          <w:szCs w:val="28"/>
        </w:rPr>
        <w:t>» в соответствии с распоряжением председателя КСП от 24.04.2024 года №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экспертно-аналитического мероприятия: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ятельность объектов контроля по </w:t>
      </w:r>
      <w:r>
        <w:rPr>
          <w:rFonts w:cs="Times New Roman" w:ascii="Times New Roman" w:hAnsi="Times New Roman"/>
          <w:sz w:val="28"/>
          <w:szCs w:val="28"/>
        </w:rPr>
        <w:t>реализации концессионных соглашений в сфере жилищно-коммунального хозяйства в Варненском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экспертно-аналитического мероприятия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рненского муниципального района (ИНН 7428002862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еевского сельского поселения (ИНН </w:t>
      </w:r>
      <w:r>
        <w:rPr>
          <w:rFonts w:cs="Times New Roman" w:ascii="Times New Roman" w:hAnsi="Times New Roman"/>
          <w:bCs/>
          <w:sz w:val="28"/>
          <w:szCs w:val="28"/>
        </w:rPr>
        <w:t>74280027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ятского сельского поселения (ИНН7428000512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диновского сельского поселения (ИНН 7428000463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рненского сельского поселения (ИНН 7428000583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зановского сельского поселения (ИНН 7428002816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тенинского сельского поселения (ИНН 7428001636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октябрьского сельского поселения (ИНН 7428001019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левчинского сельского поселения (ИНН </w:t>
      </w:r>
      <w:r>
        <w:rPr>
          <w:rFonts w:cs="Times New Roman" w:ascii="Times New Roman" w:hAnsi="Times New Roman"/>
          <w:bCs/>
          <w:sz w:val="28"/>
          <w:szCs w:val="28"/>
        </w:rPr>
        <w:t>742800073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йпцигского сельского поселения (ИНН </w:t>
      </w:r>
      <w:r>
        <w:rPr>
          <w:rFonts w:cs="Times New Roman" w:ascii="Times New Roman" w:hAnsi="Times New Roman"/>
          <w:bCs/>
          <w:sz w:val="28"/>
          <w:szCs w:val="28"/>
        </w:rPr>
        <w:t>742800175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колаевского сельского поселения (ИНН </w:t>
      </w:r>
      <w:r>
        <w:rPr>
          <w:rFonts w:cs="Times New Roman" w:ascii="Times New Roman" w:hAnsi="Times New Roman"/>
          <w:bCs/>
          <w:sz w:val="28"/>
          <w:szCs w:val="28"/>
        </w:rPr>
        <w:t>742800317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уральского сельского поселения (ИНН </w:t>
      </w:r>
      <w:r>
        <w:rPr>
          <w:rFonts w:cs="Times New Roman" w:ascii="Times New Roman" w:hAnsi="Times New Roman"/>
          <w:bCs/>
          <w:sz w:val="28"/>
          <w:szCs w:val="28"/>
        </w:rPr>
        <w:t>742800193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(ИНН 7428001844)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лстинского сельского поселения (ИНН </w:t>
      </w:r>
      <w:r>
        <w:rPr>
          <w:rFonts w:cs="Times New Roman" w:ascii="Times New Roman" w:hAnsi="Times New Roman"/>
          <w:bCs/>
          <w:sz w:val="28"/>
          <w:szCs w:val="28"/>
        </w:rPr>
        <w:t>742800189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 24.04.2024г. по 21.05.202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с 01.01.2022г. по 01.04.2024г.</w:t>
      </w:r>
    </w:p>
    <w:p>
      <w:pPr>
        <w:pStyle w:val="Normal"/>
        <w:tabs>
          <w:tab w:val="clear" w:pos="4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iCs/>
          <w:sz w:val="28"/>
          <w:szCs w:val="28"/>
        </w:rPr>
        <w:t>анализ реализации концессионных соглашений в отношении объектов теплоснабжения и холодного водоснабжения Варнен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экспертизы установлен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еализация концессионных соглашений осуществляется в целях привлечения инвестиций в экономику Российской Федерации, обеспечения эффективного использования имущества, находящегося в государственной или муниципальной собственности, и повышения качества товаров, работ, услуг, предоставляемых потребителям (Статья 1 Федерального закона от 21 июля 2005г. № 115-ФЗ «О концессионных соглашениях» (далее по тексту — Закон №115-ФЗ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)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сновная причина заключения концессионных соглашений – необходимость модернизации и реконструкции муниципального имущества и привлечение инвестиций для этих целей. Следует выделить основные преимущества концессионных соглашений в сфере ЖК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) концессия снимает финансовую нагрузку с муниципального образования и позволяет привлекать частный капитал без потери стратегического контроля над жизненно важными системами и объектам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) концессия устанавливает долгосрочные стабильные отношения между муниципалитетом и инвестором, что позволяет сторонам осуществлять стратегическое планирование своей деятельн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) условия концессии стимулируют инвестора на использование наиболее эффективных решений и инновационных технологий при реализации мероприятий инвестиционной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) условия концессионного соглашения предусматривают право концедента по осуществлению контроля за его исполнени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Для заключения концессионных соглашений на имущество, принадлежащее сельским поселениям Варненского муниципального района Администрацией Варненского муниципального района переданы полномочия по вопросам м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естного значения Администрациям сельских поселений Варненского муниципального района согласно пункту 4 части 1 статьи 14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N 131-ФЗ «Об общих принципах организации местного самоуправления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в части организации в границах поселения электро-, тепло-, газо- и водоснабжения населения, водоотведения, снабжения населения топливом по соглашениям о передачи полномоч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bookmarkStart w:id="0" w:name="__DdeLink__137461_2320441899"/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7 года с администрацией Аятского сельского поселения;</w:t>
      </w:r>
      <w:bookmarkEnd w:id="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29.12.2018 года с администрацией Бородино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7 года с администрацией Катенин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5 года с администрацией Краснооктябрь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6 года с администрацией Кулевчин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7 года с администрацией Лейпциг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6 года с администрацией Николае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5 года с администрацией Покро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7 года с администрацией Покро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т 15.12.2016 года с администрацией Толстинского сельского посе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3876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8pt;mso-wrap-distance-left:9.05pt;mso-wrap-distance-right:9.05pt;mso-wrap-distance-top:0pt;mso-wrap-distance-bottom:0pt;margin-top:0.05pt;mso-position-vertical-relative:text;margin-left:3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В проверяемом периоде в Варненском муниципальном районе реализовывались 12 концессионных соглашений по реконструкции и эксплуатации объектов тепло- и водоснабжения на сумму 8377979,00 рублей из них с ООО «Жилком» 8 соглашений на сумму 3107684,00 рублей, с Акционерным обществом «Челябоблкоммунэнерго» (далее – </w:t>
      </w:r>
      <w:bookmarkStart w:id="1" w:name="_Hlk166775967"/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АО «Челябоблкоммунэнерго»</w:t>
      </w:r>
      <w:bookmarkEnd w:id="1"/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) 4 соглашения на сумму 5270295,00 рублей. </w:t>
      </w:r>
    </w:p>
    <w:tbl>
      <w:tblPr>
        <w:tblW w:w="9460" w:type="dxa"/>
        <w:jc w:val="left"/>
        <w:tblInd w:w="-5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486"/>
        <w:gridCol w:w="923"/>
        <w:gridCol w:w="1861"/>
        <w:gridCol w:w="1440"/>
        <w:gridCol w:w="1136"/>
        <w:gridCol w:w="1397"/>
        <w:gridCol w:w="1217"/>
      </w:tblGrid>
      <w:tr>
        <w:trPr/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Дата и номер концессионного соглашения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Период действия, лет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Концедент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Концессионер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highlight w:val="yellow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Сумма вложений по соглашению, рублей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За счет концедента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За счет концессионер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Итого по соглашению</w:t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По переданным полномочиям</w:t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На объекты водоснабжения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8"/>
                <w:lang w:eastAsia="en-US"/>
              </w:rPr>
            </w:pPr>
            <w:bookmarkStart w:id="2" w:name="_Hlk166850537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от 01.11.201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Аят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Жилком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71714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71714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8"/>
                <w:lang w:eastAsia="en-US"/>
              </w:rPr>
            </w:pPr>
            <w:bookmarkStart w:id="3" w:name="_Hlk16685057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 от 06.05.201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Бородинов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Жилком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309272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309272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8"/>
                <w:lang w:eastAsia="en-US"/>
              </w:rPr>
            </w:pPr>
            <w:bookmarkStart w:id="4" w:name="_Hlk166850603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от 01.11.201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атенин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Жилком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309089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309089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от 27.10.201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улевчин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Жилком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66709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66709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5" w:name="_Hlk166850636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 от 01.11.2018</w:t>
            </w:r>
            <w:bookmarkEnd w:id="5"/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ейпциг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Жилком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309303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309303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от 01.10.201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Николаев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Жилком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52646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52646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от 24.03.201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окров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Жилком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333352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333352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6" w:name="_Hlk166850706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от 01.11.2017</w:t>
            </w:r>
            <w:bookmarkEnd w:id="6"/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Толстинское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Жилком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bookmarkStart w:id="7" w:name="__DdeLink__1378_3127971030"/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55599,00</w:t>
            </w:r>
            <w:bookmarkEnd w:id="7"/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55599,00</w:t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На объекты теплоснабжения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от 16.11.201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Администрация Краснооктябрь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энерго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14117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416544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highlight w:val="yellow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557714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от 16.11.201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Администрация Краснооктябрь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энерго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08175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61262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highlight w:val="yellow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243012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 от 09.12.201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окровского с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энерго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13000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74569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highlight w:val="yellow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304569,00</w:t>
            </w:r>
          </w:p>
        </w:tc>
      </w:tr>
      <w:tr>
        <w:trPr/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В рамках осуществления полномочий районом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8" w:name="_Hlk166848701"/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б/н от 07.09.2022</w:t>
            </w:r>
            <w:bookmarkEnd w:id="8"/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арненского муниципального рай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энерго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165000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1165000,00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highlight w:val="yellow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  <w:t>3352920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fldChar w:fldCharType="end"/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highlight w:val="yellow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  <w:t>5025059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fldChar w:fldCharType="end"/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highlight w:val="yellow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  <w:t>8377979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Times New Roman" w:hAnsi="Times New Roman"/>
                <w:lang w:val="en-US" w:eastAsia="en-US"/>
              </w:rPr>
              <w:fldChar w:fldCharType="end"/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en-US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7110452"/>
      <w:r>
        <w:rPr>
          <w:rFonts w:cs="Times New Roman" w:ascii="Times New Roman" w:hAnsi="Times New Roman"/>
          <w:sz w:val="28"/>
          <w:szCs w:val="28"/>
        </w:rPr>
        <w:t>Концессионные соглашения Администрациями сельских поселений Варненского муниципального района заключены путем проведения открытых конкурсов на право заключения концессионного соглашени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. Согласно протоколам по результатам проведения (размещены на портале torgi.gov.ru) конкурсы объявлены несостоявшимися, концессионные соглашения заключены с единственным подавшим заявку участник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3876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8pt;mso-wrap-distance-left:9.05pt;mso-wrap-distance-right:9.05pt;mso-wrap-distance-top:0pt;mso-wrap-distance-bottom:0pt;margin-top:0.05pt;mso-position-vertical-relative:text;margin-left:3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е соглашение от 07.09.2022г. между Администрацией Варненского муниципального района и АО «Челябоблкоммунэнерго» заключено в соответствии с Распоряжением Администрации Варненского муниципального района от 02.09.2022г. №554-р на основании поступившего от АО «Челябоблкоммунэнерго» предложения о заключении концессионного согла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>Инвестиции в реконструкцию объектов теплоснабжения осуществлялись в соответствии с Планом мероприятий, однако не в объемах и не в сроки, предусмотренные концессионными соглашениями, та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>фактическое исполнение Краснооктябрьского сельского поселения по концессионному соглашению от 16.11.2016г. №1 составляет 1596,46 тыс. рублей, что на 455,29 тыс. рублей больше суммы предусмотренной Приложением 5 концессионного соглашения, а расходы АО «Челябоблкоммунэнерго» составляют 260,17 тыс. рублей, что меньше на 156,37 тыс. рублей суммы, предусмотренной Приложением 6 концессионного соглаш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>фактическое исполнение Краснооктябрьского сельского поселения по концессионному соглашению от 16.11.2016г. №2 составляет 1585,95 тыс. рублей, что на 504,20 тыс. рублей больше суммы предусмотренной Приложением 5 концессионного соглашения, а расходы АО «Челябоблкоммунэнерго» составляют 184,11 тыс. рублей, что больше на 17,15 тыс. рублей суммы, предусмотренной Приложением 6 концессионного соглаш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>фактическое исполнение Покровского сельского поселения по концессионному соглашению от 09.12.2016г. №1 составляет 2438,10 тыс. рублей, что на 1308,10 тыс. рублей больше суммы предусмотренной Приложением 5 концессионного соглашения, а расходы АО «Челябоблкоммунэнерго» составляют 175,22 тыс. рублей, что больше на 0,65 тыс. рублей суммы, предусмотренной Приложением 6 концессионного согла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 xml:space="preserve">Инвестиции в реконструкцию объектов водоснабжения концессионером не осуществлялись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На текущий ремонт объектов водоснабжения, находящиеся в концессии из бюджетов сельских поселений Варненского муниципального района потрачено </w:t>
      </w:r>
      <w:r>
        <w:rPr>
          <w:rFonts w:cs="Calibri" w:ascii="Times New Roman" w:hAnsi="Times New Roman"/>
          <w:b/>
          <w:bCs/>
          <w:sz w:val="28"/>
          <w:szCs w:val="28"/>
          <w:lang w:eastAsia="en-US"/>
        </w:rPr>
        <w:t>5464,66 тыс.  рублей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 по КВР 244 «Прочая закупка товаров, работ и услуг». В рамках соглашений на предоставление субсидии концессионеру по КВР 811 «</w:t>
      </w:r>
      <w:r>
        <w:rPr>
          <w:rFonts w:cs="Calibri" w:ascii="Times New Roman" w:hAnsi="Times New Roman"/>
          <w:color w:val="22272F"/>
          <w:sz w:val="28"/>
          <w:szCs w:val="28"/>
          <w:lang w:eastAsia="en-US"/>
        </w:rPr>
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поселениями перечислено </w:t>
      </w:r>
      <w:r>
        <w:rPr>
          <w:rFonts w:cs="Calibri" w:ascii="Times New Roman" w:hAnsi="Times New Roman"/>
          <w:b/>
          <w:bCs/>
          <w:color w:val="22272F"/>
          <w:sz w:val="28"/>
          <w:szCs w:val="28"/>
          <w:lang w:eastAsia="en-US"/>
        </w:rPr>
        <w:t>7736,05 тыс. рублей</w:t>
      </w:r>
      <w:r>
        <w:rPr>
          <w:rFonts w:cs="Calibri" w:ascii="Times New Roman" w:hAnsi="Times New Roman"/>
          <w:b/>
          <w:bCs/>
          <w:sz w:val="28"/>
          <w:szCs w:val="28"/>
          <w:lang w:eastAsia="en-US"/>
        </w:rPr>
        <w:t xml:space="preserve">. 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Итого вложения поселений Варненского муниципального района в объекты водоснабжения, находящиеся в концессии, составили </w:t>
      </w:r>
      <w:r>
        <w:rPr>
          <w:rFonts w:cs="Calibri" w:ascii="Times New Roman" w:hAnsi="Times New Roman"/>
          <w:b/>
          <w:bCs/>
          <w:sz w:val="28"/>
          <w:szCs w:val="28"/>
          <w:lang w:eastAsia="en-US"/>
        </w:rPr>
        <w:t>13200,70 тыс. рублей</w:t>
      </w:r>
      <w:r>
        <w:rPr>
          <w:rFonts w:cs="Calibri" w:ascii="Times New Roman" w:hAnsi="Times New Roman"/>
          <w:sz w:val="28"/>
          <w:szCs w:val="28"/>
          <w:lang w:eastAsia="en-US"/>
        </w:rPr>
        <w:t>. Сельскими поселениями использовались межбюджетные трансферты, предоставленные муниципальным районом в рамках соглашений о передаче полномоч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Объекты водоснабжения, являющиеся собственностью сельских поселений Варненского муниципального района Челябинской области переданы в собственность Варненскому муниципальному району на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сновании законов Челябинской области от 06.10.2021 год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- №455-ЗО «О разграничении имущества между Аятским сельским поселением и Варненским муниципальным районом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- №456-ЗО «О разграничении имущества между Бородиновским сельским поселением и Варненским муниципальным районом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- №457-ЗО </w:t>
      </w:r>
      <w:bookmarkStart w:id="10" w:name="_Hlk167125922"/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«О разграничении имущества между Кулевчинским сельским поселением и Варненским муниципальным районом»;</w:t>
      </w:r>
      <w:bookmarkEnd w:id="1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- №458-ЗО «О разграничении имущества между Катенинским сельским поселением и Варненским муниципальным районом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- №459-ЗО «О разграничении имущества между Лейпцигским сельским поселением и Варненским муниципальным районом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- №460-ЗО «О разграничении имущества между Николаевским сельским поселением и Варненским муниципальным районом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- №461-ЗО «О разграничении имущества между Покровским сельским поселением и Варненским муниципальным районом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- №462-ЗО «О разграничении имущества между Толстинским сельским поселением и Варненским муниципальным районом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раво собственности Варненского муниципального района установлено в силу закона и зарегистрировано без расторжения (прекращения) концессион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</w:t>
      </w:r>
      <w:bookmarkStart w:id="11" w:name="_Hlk167203344"/>
      <w:r>
        <w:rPr>
          <w:rFonts w:cs="Times New Roman" w:ascii="Times New Roman" w:hAnsi="Times New Roman"/>
          <w:sz w:val="28"/>
          <w:szCs w:val="28"/>
        </w:rPr>
        <w:t>информация о концессионных соглашениях Варненского муниципального района Челябинской области, действовавших в период с 2022 года по 01.04.2024 года в Приложении №1 (Таблица 1).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12" w:name="_Hlk167203631"/>
      <w:r>
        <w:rPr>
          <w:rFonts w:cs="Times New Roman" w:ascii="Times New Roman" w:hAnsi="Times New Roman"/>
          <w:sz w:val="28"/>
          <w:szCs w:val="28"/>
        </w:rPr>
        <w:t xml:space="preserve">информации начальника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Приложение №2) по таким показателям как «удельное количество аварий в расчете на протяженность сети в год», «доля проб питьевой воды, не соответствующих установленным нормам, «удельный расход электроэнергии» и др. в Таблице 1 </w:t>
      </w:r>
      <w:bookmarkEnd w:id="12"/>
      <w:r>
        <w:rPr>
          <w:rFonts w:cs="Times New Roman" w:ascii="Times New Roman" w:hAnsi="Times New Roman"/>
          <w:sz w:val="28"/>
          <w:szCs w:val="28"/>
        </w:rPr>
        <w:t>Приложения 1 информац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_Hlk167203765"/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результатах контрольных мероприятий по реализации концессионных соглашений в Приложении №3 (Таблица 2)</w:t>
      </w:r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феврале 2022 года Контрольно-счётной палатой Варненского муниципального района Челябинской области проведено контрольное мероприятие </w:t>
      </w:r>
      <w:bookmarkStart w:id="14" w:name="_Hlk167107249"/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bookmarkStart w:id="15" w:name="__DdeLink__1146_3015410835"/>
      <w:r>
        <w:rPr>
          <w:rFonts w:cs="Times New Roman" w:ascii="Times New Roman" w:hAnsi="Times New Roman"/>
          <w:sz w:val="28"/>
          <w:szCs w:val="28"/>
          <w:lang w:eastAsia="en-US"/>
        </w:rPr>
        <w:t>Проверка соблюдения условий концессионного соглашения на территории сельских поселений</w:t>
      </w:r>
      <w:bookmarkEnd w:id="1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ыборочно) за период с 01.01.2021 года по 31.12.2021 года»</w:t>
      </w:r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кой установлены следующие наруш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В тексте концессионных соглашений, заключенных с ООО «Жилком», имеются неточност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) в пункте 11 вместо ссылки на раздел VIII «Сроки, предусмотренные соглашением» указана ссылка на раздел IX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) в пунктах 22 и 23 имеется ссылка на срок ввода в эксплуатацию и срок использования (эксплуатации) объекта, указанные в пунктах 65 и 66, фактически о вышеуказанных сроках говорится в пунктах 60 и 61 концессионного соглаш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) в пункте 75 имеется ссылка на нарушение требований, указанных в пункте 79, фактически требования содержатся в пункте 74, а пункт 79 говорит об ответственности за неисполнение обязательст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Пунктами 30 и 31 концессионных соглашений, заключенных с ООО «Жилком», определено право Концессионера передавать объект соглашения и иное имущество в пользование третьим лицам, что противоречит подпункту 1 пункта 7 статьи 42 Закона №115-Ф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Пунктом 92 концессионных соглашений, заключенных с ООО «Жилком», определено: «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, принадлежащего Концеденту, в том числе Объекта соглашения», что противоречит подпункту 3 пункта 7 статьи 42 Закона №115-Ф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В несоблюдение пункта 4 статьи 42 Закона №115-ФЗ банковская гарантия отражена не в виде процентного значения от суммы обязательств концессионера по его расходам на создание и (или) реконструкцию (модернизацию) объекта концессионного согла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Пунктом 51 концессионных соглашений, заключенных с ООО «Жилком», определено: помимо деятельности, указанной в пункте 1 настоящего Соглашения, Концессионер с использованием объекта Соглашения имеет право осуществлять иную деятельность в соответствии с Уставом Концессионера, что противоречит статье 3 Закона № 115-Ф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en-US"/>
        </w:rPr>
        <w:t>6</w:t>
      </w:r>
      <w:r>
        <w:rPr>
          <w:rFonts w:eastAsia="MS Mincho;ＭＳ 明朝" w:cs="Times New Roman" w:ascii="Times New Roman" w:hAnsi="Times New Roman"/>
          <w:sz w:val="28"/>
          <w:szCs w:val="24"/>
          <w:lang w:eastAsia="en-US"/>
        </w:rPr>
        <w:t xml:space="preserve">. Содержание пункта 29 концессионных соглашений, заключенных с ООО «Жилком», не соответствует содержанию пункта 29 концессионных соглашений, приложенных к конкурсной документации Аятского, Бородиновского, Кулевчинского, Николаевского, Покровского и Толстинского сельского поселения </w:t>
      </w:r>
      <w:bookmarkStart w:id="16" w:name="__DdeLink__1097_5437964631"/>
      <w:r>
        <w:rPr>
          <w:rFonts w:eastAsia="MS Mincho;ＭＳ 明朝" w:cs="Times New Roman" w:ascii="Times New Roman" w:hAnsi="Times New Roman"/>
          <w:sz w:val="28"/>
          <w:szCs w:val="24"/>
          <w:lang w:eastAsia="en-US"/>
        </w:rPr>
        <w:t>(размещена на портале torgi.gov.ru)</w:t>
      </w:r>
      <w:bookmarkEnd w:id="16"/>
      <w:r>
        <w:rPr>
          <w:rFonts w:eastAsia="MS Mincho;ＭＳ 明朝" w:cs="Times New Roman" w:ascii="Times New Roman" w:hAnsi="Times New Roman"/>
          <w:sz w:val="28"/>
          <w:szCs w:val="24"/>
          <w:lang w:eastAsia="en-US"/>
        </w:rPr>
        <w:t xml:space="preserve">, что противоречит положениям Закона №115-ФЗ (пункт 6 статьи 29, пункт 3 статьи 36 Закона №115-ФЗ): </w:t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2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Calibri"/>
                <w:sz w:val="28"/>
                <w:szCs w:val="24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en-US"/>
              </w:rPr>
              <w:t>Содержание Пункта 29 конкурсной документ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Calibri"/>
                <w:sz w:val="28"/>
                <w:szCs w:val="24"/>
                <w:lang w:eastAsia="en-US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en-US"/>
              </w:rPr>
              <w:t>Содержание Пункта 29 концессионного соглашения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нцессионер обязан поддерживать объект Соглашения в исправном состоянии, производить за свой счет текущий ремонт, нести расходы на содержание объекта Соглашения, иного имуществ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онцессионер обязан поддерживать объект Соглашения в исправном состоянии. Производить за счет Концедента текущий и аварийный ремонты системы водоснабжения, а также выполнять работы за счет Концедента, не предусмотренные концессионным соглашением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7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В несоблюдение подпункта 5 пункта 1 статьи 10 Закона №115-ФЗ концессионные соглашения, заключенные с ООО «Жилком», не содержат порядок предоставления концессионеру</w:t>
      </w:r>
      <w:bookmarkStart w:id="17" w:name="ext-gen15491"/>
      <w:bookmarkEnd w:id="17"/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земельных участков, на которых расположены объекты концессионного согла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8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В несоблюдение пункта 4.1 статьи 3 Закона №115-ФЗ и пункта 6 раздела III соглашений с ООО «Жилком» акты приема-передачи между Катенинским, Николаевским, Покровским сельскими поселениями и ООО «Жилком» отсутствую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9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. В несоблюдение статьи 3 </w:t>
      </w:r>
      <w:bookmarkStart w:id="18" w:name="_Hlk167117210"/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Закона №115-ФЗ </w:t>
      </w:r>
      <w:bookmarkEnd w:id="18"/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и пункта 6 раздела III соглашения с ООО «Жилком» согласно выписки Николаевского сельского поселения из Единого государственного реестра недвижимости от 17.11.2021 года право владения и пользования объектами концессионных соглашений не зарегистрирован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10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 В несоблюдение статьи 39.6 Земельного кодекса РФ, подпункта 5 пункта 1 статьи 10, статьи 11 Закона №115-ФЗ с ООО «Жилком» не заключены договоры аренды в отношении земельных участков, на которых расположены объекты концессионного согла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 xml:space="preserve">Инвестиции в реконструкцию муниципального имущества осуществляются не </w:t>
      </w:r>
      <w:bookmarkStart w:id="19" w:name="__DdeLink__9847_2099849309"/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>в объемах и не в сроки, предусмотренные концессионными соглашениями</w:t>
      </w:r>
      <w:bookmarkEnd w:id="19"/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12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 xml:space="preserve">. Администрации поселений, не владея водопроводными сетями, выступили заказчиком закупки услуг по ремонту водопроводов (КВР 244) на сумму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5464,66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sz w:val="28"/>
          <w:szCs w:val="28"/>
          <w:lang w:eastAsia="en-US"/>
        </w:rPr>
        <w:t>13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. В несоблюдение статьи 9 Закона №115-ФЗ, раздела IX концессионных соглашений с ООО «Жилком» акты по результатам контроля за соблюдением концессионером условий концессионного соглашения не оформлялись и не были размещен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Cs/>
          <w:sz w:val="28"/>
          <w:szCs w:val="28"/>
          <w:lang w:eastAsia="en-US"/>
        </w:rPr>
      </w:pPr>
      <w:bookmarkStart w:id="20" w:name="_Hlk167204275"/>
      <w:r>
        <w:rPr>
          <w:rFonts w:cs="Calibri" w:ascii="Times New Roman" w:hAnsi="Times New Roman"/>
          <w:bCs/>
          <w:sz w:val="28"/>
          <w:szCs w:val="28"/>
          <w:lang w:eastAsia="en-US"/>
        </w:rPr>
        <w:t>Отчет по результатам контрольного мероприятия «Проверка соблюдения условий концессионного соглашения на территории сельских поселений (выборочно) за период с 01.01.2021 года по 31.12.2021 года»</w:t>
      </w:r>
      <w:bookmarkEnd w:id="20"/>
      <w:r>
        <w:rPr>
          <w:rFonts w:cs="Calibri" w:ascii="Times New Roman" w:hAnsi="Times New Roman"/>
          <w:bCs/>
          <w:sz w:val="28"/>
          <w:szCs w:val="28"/>
          <w:lang w:eastAsia="en-US"/>
        </w:rPr>
        <w:t xml:space="preserve"> в Приложении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4г. действующие концессионные соглашения в Варненском муниципальном районе отсутствуют. Семь концессионных соглашений, действовавших в Варненском муниципальном районе в период с 01.01.2022г. по 01.01.2024г., прекращены досрочно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ссионное соглашение б/н от 07.09.2022 прекращено на основании Распоряжения Администрации Варненского муниципального района Челябинской области от 30.06.2023г. №450-р, путем заключения соглашения о расторжении от 31.08.2023г., в связи с Предупреждением Челябинского УФАС России № 24-07/2022 от 12.12.2022г. «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нцессионные соглашения на объекты водоснабжения, находящиеся в собственности Варненского муниципального района, расторгнуты по решениям Арбитражного суда Челябинской области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72"/>
        <w:gridCol w:w="1871"/>
        <w:gridCol w:w="1878"/>
        <w:gridCol w:w="1808"/>
      </w:tblGrid>
      <w:tr>
        <w:trPr>
          <w:trHeight w:val="7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Номер, дата концессионного согла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Наименование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Концессион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ата Решение Арбитражного с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ело №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№</w:t>
            </w:r>
            <w:r>
              <w:rPr>
                <w:rFonts w:cs="Calibri" w:ascii="Times New Roman" w:hAnsi="Times New Roman"/>
                <w:lang w:eastAsia="en-US"/>
              </w:rPr>
              <w:t>2 от 01.11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п. Арчаглы-Аят (водоснаб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ООО «ЖИЛКО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19.09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76-4654/2022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№</w:t>
            </w:r>
            <w:r>
              <w:rPr>
                <w:rFonts w:cs="Calibri" w:ascii="Times New Roman" w:hAnsi="Times New Roman"/>
                <w:lang w:eastAsia="en-US"/>
              </w:rPr>
              <w:t>3 от 01.11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с. Толсты (водоснаб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ООО «ЖИЛКО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15.06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76-4656/2022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№</w:t>
            </w:r>
            <w:r>
              <w:rPr>
                <w:rFonts w:cs="Calibri" w:ascii="Times New Roman" w:hAnsi="Times New Roman"/>
                <w:lang w:eastAsia="en-US"/>
              </w:rPr>
              <w:t>05 от 24.03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п. Новопокровка (водоснаб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ООО «ЖИЛКО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08.02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76-5790/2022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№</w:t>
            </w:r>
            <w:r>
              <w:rPr>
                <w:rFonts w:cs="Calibri" w:ascii="Times New Roman" w:hAnsi="Times New Roman"/>
                <w:lang w:eastAsia="en-US"/>
              </w:rPr>
              <w:t>7 от 11.11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с. Катенино (водоснаб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ООО «ЖИЛКО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01.12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76-4655/2022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№</w:t>
            </w:r>
            <w:r>
              <w:rPr>
                <w:rFonts w:cs="Calibri" w:ascii="Times New Roman" w:hAnsi="Times New Roman"/>
                <w:lang w:eastAsia="en-US"/>
              </w:rPr>
              <w:t>06 от 01.11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с. Лейпциг (водоснаб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ООО «ЖИЛКО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04.04.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76-5624/2022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№</w:t>
            </w:r>
            <w:r>
              <w:rPr>
                <w:rFonts w:cs="Calibri" w:ascii="Times New Roman" w:hAnsi="Times New Roman"/>
                <w:lang w:eastAsia="en-US"/>
              </w:rPr>
              <w:t>08 от 06.05.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п. Бородиновка (водоснабж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ООО «ЖИЛКО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22.12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76-4659/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информации </w:t>
      </w:r>
      <w:bookmarkStart w:id="21" w:name="_Hlk167204598"/>
      <w:r>
        <w:rPr>
          <w:rFonts w:cs="Times New Roman" w:ascii="Times New Roman" w:hAnsi="Times New Roman"/>
          <w:sz w:val="28"/>
          <w:szCs w:val="28"/>
          <w:lang w:eastAsia="en-US"/>
        </w:rPr>
        <w:t>начальника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  <w:bookmarkEnd w:id="2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ложение №5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ъекты водоснабжения, находящиеся в собственности Варненского муниципального района, переданы на баланс МУП «Варненское ЖКО» по договорам о закреплении муниципального недвижимого имущества на праве хозяйственного 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05.11.2019г.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0.02.2022г.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30.11.2022г. №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12.01.2023г. №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14.03.2023г.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05.04.2023г.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0.05.2023г.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7.07.2023г. №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3.10.2023г. №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 объекты теплоснабжения, находящиеся в собственности Варненского муниципального района, Администрации Варненского сельского поселения Варненского муниципального района, Администрации Краснооктябрьского сельского поселения Варненского муниципального района и Покровского сельского поселения Варненского муниципального района, </w:t>
      </w:r>
      <w:bookmarkStart w:id="22" w:name="_Hlk167110864"/>
      <w:r>
        <w:rPr>
          <w:rFonts w:cs="Times New Roman" w:ascii="Times New Roman" w:hAnsi="Times New Roman"/>
          <w:sz w:val="28"/>
          <w:szCs w:val="28"/>
          <w:lang w:eastAsia="en-US"/>
        </w:rPr>
        <w:t>заключены договоры аренды муниципального иму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63"/>
        <w:gridCol w:w="2148"/>
        <w:gridCol w:w="1915"/>
        <w:gridCol w:w="1847"/>
      </w:tblGrid>
      <w:tr>
        <w:trPr>
          <w:trHeight w:val="1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Наименование документа (договор, соглашени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ата, номер докум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Собственник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Пользователь имущества (арендато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Период, на который заключен документ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говор аренды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02.10.2023г. №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МО Варненский муниципальны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коммунэнер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 заключения концессионного соглашения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говор аренды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02.10.2023г. №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МО Варненский муниципальны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коммунэнер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 заключения концессионного соглашения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говор аренды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02.10.2023г. №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МО Варненский муниципальны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коммунэнер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 заключения концессионного соглашения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говор аренды муниципального имущества, с учетом доп. Соглашения от 27.04.2024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 xml:space="preserve">30.05.2023г. б/н,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дминистрация Варненского сельского поселения Варнен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коммунэнер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 заключения концессионного соглашения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говор аренды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02.10.2023г. №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дминистрация Краснооктябрьского сельского поселения Варнен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коммунэнер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 заключения концессионного соглашения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говор аренды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 xml:space="preserve">02.10.2023г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дминистрация Покровского сельского поселения Варнен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АО «Челябоб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коммунэнер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До заключения концессионного соглаш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в отношении объектов теплоснабжения проводится процедура приема конкурсных предложений на участие в конкурсе по заключению концессионного соглашения. 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нформации Администрации Варненского муниципального района Челябинской области (Приложение №6) порядок учета и синхронизации инвестиционных параметров, предусмотренных концессионными соглашениями и документами территориального планирования Варненского муниципального район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ложения по совершенствованию концессионных соглашений в сфере теплоснабжения и холодного водоснабжения в Варненском муниципальном район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реализ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цессионных соглашений в отношении объектов теплоснабжения и холодного водоснабжения Варненского муниципального района показал, что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iCs/>
          <w:sz w:val="28"/>
          <w:szCs w:val="28"/>
        </w:rPr>
        <w:t>онцессионные соглашения в Варненском муниципальном районе заключаются путем проведения открытых конкурсов на право заключения концессионного соглашения. В настоящее время проводится процедура приема конкурсных предложений на участие в конкурсе по заключению концессионного соглашения на объекты теплоснабжения Варненского муниципального района, Краснооктябрьского сельского поселения Варненского муниципального района и Покровского сельского поселения Варненского муниципального района. На объекты водоснабжения концессионные соглашения расторгнуты по решению Арбитражного суда и далее переданы в хозяйственное ведение МУП «Варненское Ж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Контрольно-счетной палаты Варненского муниципального района выявлены следующие недост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и в реконструкцию объектов водоснабжения концессионером не осуществлялись. Таким образом концессионные соглашения на объекты водоснабжения, которые были призваны оптимизировать бюджетные расходы, наоборот, привели к дополнительным тр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соблюдением концессионером условий концессионного соглашения осуществлялся не должны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и рекоменд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>В целях дальнейшей реализации концессионных соглашений</w:t>
      </w:r>
      <w:r>
        <w:rPr>
          <w:rFonts w:cs="Times New Roman" w:ascii="Times New Roman" w:hAnsi="Times New Roman"/>
          <w:sz w:val="28"/>
          <w:szCs w:val="28"/>
        </w:rPr>
        <w:t xml:space="preserve"> в Варненском муниципальном районе Контрольно-счётная палата Варненского муниципального района пред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концессионных соглашений соблюдать требования Закона №115-Ф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Обеспечить исполнение сторонами концессионных соглашений 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объемов и сроки, предусмотренные соглаш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Концессионером условий концессионных согла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прос о разработк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а учета и синхронизации инвестиционных параметров, предусмотренных концессионными соглашениями и документами территориального планирования Варн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и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концессионных соглашениях Варненского муниципального района Челябинской области, действовавших в период с 2022 года по 01.04.2024 года (Таблица 1),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на 3-х листах (стр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и начальника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по отсутствующей информации в Таблице 1, на 1-м листе (стр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результатах контрольных мероприятий по реализации концессионных соглашений (Таблица 2), на 1-м листе (стр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Отчет по результатам контрольного мероприятия «Проверка соблюдения условий концессионного соглашения на территории сельских поселений (выборочно) за период с 01.01.2021 года по 31.12.2021 года», на 11-ти листах (стр.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начальника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по нормативным документам (соглашения, договоры аренды, хозяйственного ведения и т.д.), в рамках которых переданы объекты теплоснабжения и холодного водоснабжения, на 3-х листах (стр.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Информация о </w:t>
      </w:r>
      <w:bookmarkStart w:id="23" w:name="_Hlk167205884"/>
      <w:r>
        <w:rPr>
          <w:rFonts w:cs="Times New Roman" w:ascii="Times New Roman" w:hAnsi="Times New Roman"/>
          <w:sz w:val="28"/>
          <w:szCs w:val="28"/>
          <w:lang w:eastAsia="en-US"/>
        </w:rPr>
        <w:t>порядке учета и синхронизации инвестиционных параметров, предусмотренных концессионными соглашениями и документами территориального планирования Варненского муниципального района</w:t>
      </w:r>
      <w:bookmarkEnd w:id="23"/>
      <w:r>
        <w:rPr>
          <w:rFonts w:cs="Times New Roman" w:ascii="Times New Roman" w:hAnsi="Times New Roman"/>
          <w:sz w:val="28"/>
          <w:szCs w:val="28"/>
          <w:lang w:eastAsia="en-US"/>
        </w:rPr>
        <w:t>, на 1-м листе (стр.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 КСП                                                           Л.В,Пальч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pectral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/>
        <w:szCs w:val="28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pectral" w:hAnsi="Spectral" w:eastAsia="Calibri" w:cs="Spectr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3:00Z</dcterms:created>
  <dc:creator>Ваганова</dc:creator>
  <dc:description/>
  <cp:keywords/>
  <dc:language>en-US</dc:language>
  <cp:lastModifiedBy>KSP0</cp:lastModifiedBy>
  <cp:lastPrinted>2024-05-22T10:18:00Z</cp:lastPrinted>
  <dcterms:modified xsi:type="dcterms:W3CDTF">2024-05-22T05:19:00Z</dcterms:modified>
  <cp:revision>55</cp:revision>
  <dc:subject/>
  <dc:title/>
</cp:coreProperties>
</file>