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Общество с</w:t>
      </w:r>
    </w:p>
    <w:p>
      <w:pPr>
        <w:pStyle w:val="Normal"/>
        <w:jc w:val="both"/>
        <w:rPr/>
      </w:pPr>
      <w:r>
        <w:rPr/>
        <w:t>ограниченной ответственностью научно-исследовательский институт "Земля и</w:t>
      </w:r>
    </w:p>
    <w:p>
      <w:pPr>
        <w:pStyle w:val="Normal"/>
        <w:jc w:val="both"/>
        <w:rPr/>
      </w:pPr>
      <w:r>
        <w:rPr/>
        <w:t>город".</w:t>
      </w:r>
    </w:p>
    <w:p>
      <w:pPr>
        <w:pStyle w:val="Normal"/>
        <w:jc w:val="both"/>
        <w:rPr/>
      </w:pPr>
      <w:r>
        <w:rPr/>
        <w:t>ОГРН:  1025203021722</w:t>
      </w:r>
    </w:p>
    <w:p>
      <w:pPr>
        <w:pStyle w:val="Normal"/>
        <w:jc w:val="both"/>
        <w:rPr/>
      </w:pPr>
      <w:r>
        <w:rPr/>
        <w:t>ИНН  5260008219</w:t>
      </w:r>
    </w:p>
    <w:p>
      <w:pPr>
        <w:pStyle w:val="Normal"/>
        <w:jc w:val="both"/>
        <w:rPr/>
      </w:pPr>
      <w:r>
        <w:rPr/>
        <w:t>Юрид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Факт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Телефон: : (831) 260-08-88, 260-83-07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</w:t>
      </w:r>
      <w:r>
        <w:rPr/>
        <w:t xml:space="preserve">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4" w:name="_Hlk176858542"/>
      <w:r>
        <w:rPr>
          <w:b/>
        </w:rPr>
        <w:t>публичных слушаний</w:t>
      </w:r>
      <w:bookmarkEnd w:id="4"/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</w:t>
      </w:r>
      <w:r>
        <w:rPr/>
        <w:t>26 февраля  2025 г. по 26 марта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5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5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26.03.2025г.  в 10 часо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>Место проведения</w:t>
      </w:r>
      <w:r>
        <w:rPr/>
        <w:t>:  с. Катенино, улица Школьная, д. 23 (здание администрации).</w:t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«Генеральный план (корректировка) Катенин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6" w:name="_Hlk173334792"/>
        <w:r>
          <w:rPr>
            <w:rStyle w:val="InternetLink"/>
          </w:rPr>
          <w:t>https://varna74.ru/</w:t>
        </w:r>
      </w:hyperlink>
      <w:r>
        <w:rPr/>
        <w:t xml:space="preserve">    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</w:rPr>
          <w:t>https://disk.yandex.ru/d/8NsOtu_P3QBFzk/Проекты%20генеральных%20планов/Проект%20ГП%20Катенинского%20сп.rar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bookmarkEnd w:id="6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 начальник отдела архитектуры и градостроительства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e-mail  </w:t>
      </w:r>
      <w:bookmarkStart w:id="7" w:name="_Hlk176860917"/>
      <w:r>
        <w:rPr>
          <w:lang w:val="en-US"/>
        </w:rPr>
        <w:t>stroivarna74@mail.ru</w:t>
      </w:r>
      <w:bookmarkEnd w:id="7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hyperlink" Target="https://disk.yandex.ru/d/8NsOtu_P3QBFzk/&#1055;&#1088;&#1086;&#1077;&#1082;&#1090;&#1099; &#1075;&#1077;&#1085;&#1077;&#1088;&#1072;&#1083;&#1100;&#1085;&#1099;&#1093; &#1087;&#1083;&#1072;&#1085;&#1086;&#1074;/&#1055;&#1088;&#1086;&#1077;&#1082;&#1090; &#1043;&#1055; &#1050;&#1072;&#1090;&#1077;&#1085;&#1080;&#1085;&#1089;&#1082;&#1086;&#1075;&#1086; &#1089;&#1087;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2-28T06:28:00Z</dcterms:modified>
  <cp:revision>10</cp:revision>
  <dc:subject/>
  <dc:title>Примерный текст объявления в СМИ</dc:title>
</cp:coreProperties>
</file>