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4130</wp:posOffset>
            </wp:positionH>
            <wp:positionV relativeFrom="paragraph">
              <wp:posOffset>-71755</wp:posOffset>
            </wp:positionV>
            <wp:extent cx="767715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</w:tbl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от  </w:t>
      </w:r>
      <w:r>
        <w:rPr>
          <w:rFonts w:eastAsia="Calibri"/>
          <w:sz w:val="26"/>
          <w:szCs w:val="26"/>
          <w:u w:val="single"/>
        </w:rPr>
        <w:t xml:space="preserve"> «</w:t>
      </w:r>
      <w:r>
        <w:rPr>
          <w:rFonts w:eastAsia="Calibri"/>
          <w:sz w:val="26"/>
          <w:szCs w:val="26"/>
          <w:u w:val="single"/>
          <w:lang w:val="en-US"/>
        </w:rPr>
        <w:t xml:space="preserve">      </w:t>
      </w:r>
      <w:r>
        <w:rPr>
          <w:rFonts w:eastAsia="Calibri"/>
          <w:sz w:val="26"/>
          <w:szCs w:val="26"/>
          <w:u w:val="single"/>
        </w:rPr>
        <w:t>»  2024 г.</w:t>
      </w:r>
      <w:r>
        <w:rPr>
          <w:rFonts w:eastAsia="Calibri"/>
          <w:sz w:val="26"/>
          <w:szCs w:val="26"/>
        </w:rPr>
        <w:t xml:space="preserve">    №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7.12.2020 г. № 6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Уставом Варненского муниципального района Челябинской области Администрация Варне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Муниципальную программу «Территориальное планирование Варненского муниципального района Челябинской области принять в новой редакции (приложение 1).</w:t>
      </w:r>
    </w:p>
    <w:p>
      <w:pPr>
        <w:pStyle w:val="Style17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вступает в силу с даты подписания</w:t>
      </w:r>
      <w:r>
        <w:rPr>
          <w:bCs/>
          <w:sz w:val="26"/>
          <w:szCs w:val="26"/>
        </w:rPr>
        <w:t xml:space="preserve"> и подлежит опубликованию на официальном сайте администрации Варненского муниципального район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720" w:right="62" w:hanging="360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360"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я Главы Варненского муниципального района Челябинской области Парфенова Е. А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Варненского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униципального района              </w:t>
        <w:tab/>
        <w:t xml:space="preserve">                                          К. Ю. Моис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нен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</w:rPr>
        <w:t>.202</w:t>
      </w:r>
      <w:r>
        <w:rPr>
          <w:color w:val="000000"/>
          <w:sz w:val="26"/>
          <w:szCs w:val="26"/>
          <w:lang w:val="en-US"/>
        </w:rPr>
        <w:t xml:space="preserve">4 </w:t>
      </w:r>
      <w:r>
        <w:rPr>
          <w:color w:val="000000"/>
          <w:sz w:val="26"/>
          <w:szCs w:val="26"/>
        </w:rPr>
        <w:t xml:space="preserve"> г № 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0" w:name="_Hlk179901222"/>
      <w:bookmarkStart w:id="1" w:name="_Hlk54865993"/>
      <w:bookmarkEnd w:id="0"/>
      <w:bookmarkEnd w:id="1"/>
      <w:r>
        <w:rPr>
          <w:b/>
          <w:bCs/>
          <w:sz w:val="28"/>
          <w:szCs w:val="28"/>
        </w:rPr>
        <w:t>«</w:t>
      </w:r>
      <w:bookmarkStart w:id="2" w:name="_Hlk54256609"/>
      <w:r>
        <w:rPr>
          <w:b/>
          <w:bCs/>
          <w:sz w:val="28"/>
          <w:szCs w:val="28"/>
        </w:rPr>
        <w:t>Территориальное развитие Варненского муниципального района»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54865993"/>
      <w:bookmarkStart w:id="4" w:name="_Hlk54865993"/>
      <w:bookmarkEnd w:id="4"/>
      <w:bookmarkEnd w:id="2"/>
    </w:p>
    <w:p>
      <w:pPr>
        <w:pStyle w:val="Normal"/>
        <w:ind w:left="709" w:hanging="0"/>
        <w:jc w:val="center"/>
        <w:rPr/>
      </w:pPr>
      <w:bookmarkStart w:id="5" w:name="_Hlk179901222"/>
      <w:bookmarkEnd w:id="5"/>
      <w:r>
        <w:rPr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ОСТИ ЕЕ РЕШЕНИЯ ПРОГРАММНЫМИ</w:t>
      </w:r>
    </w:p>
    <w:p>
      <w:pPr>
        <w:pStyle w:val="Normal"/>
        <w:ind w:left="21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полномочий органа местного самоуправления Варненского  муниципального района в области градостроительной деятельности, в соответствии со статьёй 8 Градостроительного Кодекса Российской Федерации  и пунктом 20 статьи 14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территориального планирования, в соответствии с частью 3 статьи 9 Градостроительного кодекса Российской Федерации, являются обязательными для органов государственной власти, органов местного самоуправления при принятии ими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язанностям и полномочиям органов местного самоуправления относятся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о внесении изменений в генеральный план поселения и утверждение таких изменений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о внесении изменений в Правила землепользования и застройки и утверждение таких изменений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одготовленной на основе генерального плана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ы населенных пунктов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развитии застро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для строительства, в том числе их формирование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ных кадастровых работ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планирования - подготовка проекта о внесении изменений в генеральный план, что позволит развивать новые территории для жилищного строительства, отображать объекты местного значения, предусмотренные к дальнейшему строительству соответствующими программами; проводить резервирование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достроительного зонирования - подготовка проекта о внесении изменений в Правила землепользования и застройки в части уточнения границ территориальных зон; разработка градостроительных регламентов в границах охранных зон объектов культурного наследия, позволяющих установить ограничения на использование земельных участков в границах охранных зон памятников; изменение видов разрешенного использования, что повысит эффективность использования земельных участков, объектов капитального строительства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ции по планировке территории в целях реализации документа территориального планирования - документации, позволяющей сформировать земельные участки для жилищного и иного строительства, в том числе с целью их предоставления путем проведения аукционов и предоставления льготным категориям граждан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ции по межеванию застроенных территорий с постановкой на кадастровый учет земельных участков, что позволит иметь актуальные сведения о земельных участках и их правообладателях и значительно повысить налогооблагаемую базу по земельному налогу на земельные участки в муниципальном образовании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в соответствии с Градостроительным кодексом изменений в документы территориального планирования и Правила землепользования и застройки муниципального образования, утверждение документации по планировке территории с соблюдением процедуры публичных слушаний позволяет населению участвовать в обсуждении вопросов, своевременно знакомиться с планами развития территорий и строительства объектов, что снижает вероятность возникновения конфликтных ситуаций, дает возможность использовать земельные участки и объекты капитального строительства эффективно, реализовать права и законные интересы граждан и их объединений. Необходимость решения указанных проблем программным методом обусловлена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6"/>
          <w:szCs w:val="26"/>
        </w:rPr>
        <w:t>ЦЕЛИ И ЗАДАЧ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целью муниципальной программы обеспечение устойчивого развития территории Варненского муниципального района направленное на создание условий для развития жилищного строительства, обеспечение градостроительной деятельности на территории  муниципального района в соответствии с генеральным планом, с Правилами землепользования и застройки, с основными принципами законодательства о градостроительной деятельности, создание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определены основные задачи</w:t>
        <w:br/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олномочий в сфере территориального планирования и территориального з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ение документации по планировке территорий в соответствии с документами территориального планирования Варн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границ населенных пунктов и территориальных зон Варненского муниципального района в координатах характерных точек, внесение сведений о границах в государственный кадастр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СРОКИ И ЭТАПЫ РЕАЛИЗАЦИИ МУНИЦИПАЛЬНО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оки реализации муниципальной программы 2025-2028 г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 реализации   муниципальной программы позволяет определить эффективность целевых индикаторов, актуальность зада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с целью обеспечения сельских населенных пунктов Варненского муниципального района предпосылками для устойчивого развития, формирования благоприятной среды жизнедеятельности, экологической безопасности, надежности транспортной и инженерной инфраструктур, комплексности решений жилищной программы, эффективности использования производственных территорий, культурной преемственности градостроительных решений, эстетической выразительности. Формирование и осуществление государственной градостроительной политики и правового регулирования градостроительной деятельности на территории Варн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абот по внесению изменений в Генеральные планы сельских поселений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ение работ по внесению изменений в Правила землепользования и застройки сельских поселений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внесению изменений в Схему территориального планирования Варне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Введение информационной системы обеспечения градостроительной деятельности и предоставление свед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исание границ населенных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писание местоположения границ территориальных зон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Назначение публичных слушаний и утверждение проектов планировки и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ноз реализации программы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,418 тыс. рублей, в т.ч.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. – 7,21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6 г. – 3,51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7 г. – 3,51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8г.-   6,17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: областной бюджет – 0 тыс. руб. местный бюджет – 2041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МЕХАНИЗМ МЕРОПРИЯТИЙ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рограммы осуществляет Управление строительства и ЖКХ, которое обеспечивает подготовку и реализацию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через финансовое управление администрации Варненского муниципального района, которое контролирует освоение выделенных средств. Разработчик программы ежеквартально предоставляет отчет о ходе реализации программы и предоставляет ежеквартально в комитет экономики администрации Варненского муниципального района не позднее 10 числ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расходов на выполнение мероприятий Программы ежегодно уточняются при формировании бюджет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СОЦИАЛЬНО – ЭКОНОМИЧЕСКИЕ ЭФФЕКТЫ ОТ РЕАЛИЗАЦИИ ПРОГРАММНЫХ МЕРОПРИЯТ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будут достигнуты следующие ключевые показатели эффекти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сновных принципов законодательства о градостроительной деятельности, направленных на устойчивое развити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поселения на основе территориального планирования и градостроительного зонирования с ежегодным необходимым внесением изменений в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, оказываемых организациям и гражданам, а также органам государственной власти и органам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чета инженерных, экономических, социальных, экологических и иных факторов при осуществлении градостро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 эффективное развитие социальной, производственной и инженерно-транспортной инфраструк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налогооблагаемой базы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муниципальной программы связана с различными группами рисков, обусловленных как внутренними факторами ,зависящими от исполнителя (технологические риски и организационные риски),так и риски , относящимися к внешним (изменения законодательства и внешней экономической ситуации, риски финансового обеспе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оценка и информация о предполагаемых рисках, полученные на этапе подготовки муниципальной программы, в значительной степени упрощают оперативное управление действиями исполнительной власти и способствую предупреждению негативных тенденций, связанных с невыполнением поставленных задач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ЭКОНОМИЧЕСКОЕ ОБОСНОВАНИЕ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реализацию муниципальной программы учитывается не только нормативная потребность, но и ресурсные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приведено в таблицы 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-экономическое обоснование муниципальной программы</w:t>
      </w:r>
    </w:p>
    <w:p>
      <w:pPr>
        <w:pStyle w:val="Normal"/>
        <w:tabs>
          <w:tab w:val="clear" w:pos="708"/>
          <w:tab w:val="left" w:pos="8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992"/>
        <w:gridCol w:w="851"/>
        <w:gridCol w:w="850"/>
        <w:gridCol w:w="851"/>
        <w:gridCol w:w="10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 рас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5г.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6г.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7г.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8г. 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тыс.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внесению изменений в Генеральные планы сельских поселений Варн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,5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,5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LEFT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внесению изменений в Правила землепользования и застройки сельских поселений Варн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Схему территориального планирования Варненского муниципального района (1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нформационной системы обеспечения градостроительной деятельности и предоставление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метод (на основе анализа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описание границ населенных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метод (на основе анализа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о</w:t>
            </w:r>
            <w:r>
              <w:rPr>
                <w:bCs/>
                <w:sz w:val="24"/>
                <w:szCs w:val="24"/>
              </w:rPr>
              <w:t>писание местоположения границ территориальных зон</w:t>
            </w:r>
            <w:r>
              <w:rPr>
                <w:sz w:val="24"/>
                <w:szCs w:val="24"/>
              </w:rPr>
              <w:t xml:space="preserve">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метод (на основе анализа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ов планировки и межевания территории под ледовый д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1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3"/>
        <w:gridCol w:w="2411"/>
        <w:gridCol w:w="3252"/>
      </w:tblGrid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 (мероприят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1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Генеральный план Варненского муниципального рай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развития поселения на основе территориального планирования и градостроительного зонирования с ежегодным необходимым внесением изменений в них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сенных изменений в Схему территориального планирования Генеральный план, Правила землепользования и застройки и градостроительные регламенты Варне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56514809"/>
            <w:r>
              <w:rPr>
                <w:sz w:val="24"/>
                <w:szCs w:val="24"/>
              </w:rPr>
              <w:t>Выполнение работ по внесению изменений в Правила землепользования и застройки Варненского муниципального района</w:t>
            </w:r>
            <w:bookmarkEnd w:id="6"/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56514822"/>
            <w:r>
              <w:rPr>
                <w:sz w:val="24"/>
                <w:szCs w:val="24"/>
              </w:rPr>
              <w:t>Выполнение работ по внесению изменений в Схему территориального планирования Варненского муниципального района</w:t>
            </w:r>
            <w:bookmarkEnd w:id="7"/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56514855"/>
            <w:bookmarkEnd w:id="8"/>
            <w:r>
              <w:rPr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нформационной системы обеспечения градостроительной деятельности и предоставление све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ета инженерных, экономических, социальных, экологических и иных факторов при осуществлении градостро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автоматизации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56514896"/>
            <w:r>
              <w:rPr>
                <w:sz w:val="24"/>
                <w:szCs w:val="24"/>
              </w:rPr>
              <w:t>Описание границ населенных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      </w:r>
            <w:bookmarkEnd w:id="9"/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населенных пункт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на территории Варненского муниципального района, описание границ и территориальных зон которых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_Hlk56514928"/>
            <w:bookmarkEnd w:id="10"/>
            <w:r>
              <w:rPr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исание местоположения границ территориальных зон</w:t>
            </w:r>
            <w:r>
              <w:rPr>
                <w:sz w:val="24"/>
                <w:szCs w:val="24"/>
              </w:rPr>
              <w:t xml:space="preserve">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56514944"/>
            <w:bookmarkEnd w:id="11"/>
            <w:r>
              <w:rPr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убличных слушаний и утверждение проектов планировки и межевания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сновных принципов законодательства о градостроительной деятельности, направленных на устойчивое развитие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проектов планировки и межевания территории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ов получения информации о достижении показателей является: Сайт администрации Варненского муниципального района раздел деятельность- градостроительная деятельность-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-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лучить сведения из информационных систем в сфере градостроительной деятельности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-             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окументы территориального планирован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866"/>
      </w:tblGrid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жилищно-коммунального хозяйства администрации Варне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достроительный кодекс РФ от 20.12.2004г №190-Ф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«Об общих принципах организации местного самоуправления в Российской Федерации» №131-ФЗ от 06.10.2003 года (ред. от 27.05.2014г., Глава 3 ст14 п. 20, и ст. 15 п.п. 15, 15.1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в Варн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муниципальной программы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2" w:name="_Hlk56429240"/>
            <w:r>
              <w:rPr>
                <w:sz w:val="28"/>
                <w:szCs w:val="28"/>
              </w:rPr>
              <w:t>Обеспечение устойчивого развития территории Варненского муниципального района</w:t>
            </w:r>
            <w:bookmarkEnd w:id="12"/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3" w:name="_Hlk56429451"/>
            <w:bookmarkEnd w:id="13"/>
            <w:r>
              <w:rPr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Реализация полномочий в сфере территориального планирования и территориального зонирования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Утверждение документации по планировке территорий в соответствии с документами территориального планирования Варненского муниципального района </w:t>
              <w:br/>
              <w:t>- Описание границ населенных пунктов и территориальных зон Варненского муниципального района в координатах характерных точек, внесение сведений о границах в государственный кадастр недвижимости.</w:t>
            </w:r>
          </w:p>
        </w:tc>
      </w:tr>
      <w:tr>
        <w:trPr>
          <w:trHeight w:val="2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несенных изменений в Схему территориального планирования Генеральный план, Правила землепользования и застройки и градостроительные регламенты Варне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8F8F8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8F8F8" w:val="clear"/>
              </w:rPr>
              <w:t xml:space="preserve">- </w:t>
            </w:r>
            <w:r>
              <w:rPr>
                <w:sz w:val="28"/>
                <w:szCs w:val="28"/>
              </w:rPr>
              <w:t xml:space="preserve">Количество населенных пунктов на территории Варненского муниципального района, описание границ и </w:t>
            </w:r>
            <w:bookmarkStart w:id="14" w:name="_Hlk55641530"/>
            <w:r>
              <w:rPr>
                <w:sz w:val="28"/>
                <w:szCs w:val="28"/>
              </w:rPr>
              <w:t>территориальных зон которых</w:t>
            </w:r>
            <w:bookmarkEnd w:id="14"/>
            <w:r>
              <w:rPr>
                <w:sz w:val="28"/>
                <w:szCs w:val="28"/>
              </w:rPr>
              <w:t xml:space="preserve">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8F8F8" w:val="clear"/>
              </w:rPr>
              <w:t>,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ведение информационной системы обеспечения градостроительной деятельности и предоставление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твержденных проектов планировки и межевания территории.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ссчитана на период с 2025 г. по 2028 г. Программа не имеет разбивки на эта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: всего    20,418 тыс. руб., в т.ч.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 7,217 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3,513 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 3,513 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6,175   тыс. руб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пешное выполнение мероприятий программы будет способствовать: формированию условий осуществления инвестиционной деятельности на территории муниципального района; разработке документов территориального планирования муниципального Варненского муниципального района, являющихся обязательными для органов местного самоуправления при принятии ими решений и реализации решений в целях обеспечения устойчивого развития территории, развития инженерной, транспортной и социальной инфраструктур, учёта интересов граждан и их объединений, интересов Российской Федераци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bCs/>
          <w:color w:val="000000"/>
          <w:spacing w:val="-2"/>
        </w:rPr>
        <w:t>«</w:t>
      </w:r>
      <w:r>
        <w:rPr>
          <w:color w:val="000000"/>
          <w:spacing w:val="-2"/>
        </w:rPr>
        <w:t>Территориальное развитие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Cs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Варненского муниципального района</w:t>
      </w:r>
      <w:r>
        <w:rPr>
          <w:bCs/>
          <w:color w:val="000000"/>
          <w:spacing w:val="-4"/>
        </w:rPr>
        <w:t>»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5" w:name="_Hlk56497352"/>
      <w:bookmarkEnd w:id="15"/>
      <w:r>
        <w:rPr>
          <w:sz w:val="28"/>
          <w:szCs w:val="28"/>
        </w:rPr>
        <w:t>Сведения о целевых индикаторах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bookmarkStart w:id="16" w:name="_Hlk56497352"/>
      <w:bookmarkEnd w:id="16"/>
      <w:r>
        <w:rPr>
          <w:sz w:val="28"/>
          <w:szCs w:val="28"/>
        </w:rPr>
        <w:t>Таблица 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5"/>
        <w:gridCol w:w="2227"/>
        <w:gridCol w:w="863"/>
        <w:gridCol w:w="1913"/>
        <w:gridCol w:w="1526"/>
        <w:gridCol w:w="1109"/>
        <w:gridCol w:w="1140"/>
      </w:tblGrid>
      <w:tr>
        <w:trPr>
          <w:trHeight w:val="3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>
          <w:trHeight w:val="3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8 год план</w:t>
            </w:r>
          </w:p>
        </w:tc>
      </w:tr>
      <w:tr>
        <w:trPr>
          <w:trHeight w:val="280" w:hRule="atLeast"/>
        </w:trPr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. Обеспечение устойчивого развития территории Варнен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полномочий в сфере территориального планирования и территориального зонирования.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17" w:name="_Hlk56514786"/>
            <w:bookmarkEnd w:id="17"/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Генеральные планы сельских поселений Варненского муниципального райо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сенных изменений в Генеральные планы, Правила землепользования и застройки и градостроительные регламенты сельских поселений Варне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Правила землепользования и застройки сельских поселений Варненского муниципального район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бот по внесению изменений в Схему территориального планирования Варненского муниципального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внесенных изменений в схему территориального планирования и градостроительные регламенты Варне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570" w:leader="none"/>
              </w:tabs>
              <w:ind w:left="-108" w:right="-108" w:hanging="0"/>
              <w:rPr/>
            </w:pPr>
            <w:bookmarkStart w:id="18" w:name="_Hlk54788957"/>
            <w:bookmarkEnd w:id="18"/>
            <w:r>
              <w:rPr>
                <w:iCs/>
              </w:rPr>
              <w:tab/>
              <w:t xml:space="preserve">Задача 2. </w:t>
            </w:r>
            <w:r>
              <w:rPr/>
              <w:t>Описание границ населенных пунктов и территориальных зон Варненского муниципального района в координатах характерных точек, внесение сведений о границах в государственный кадастр недвижимости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едение информационной системы обеспечения градостроительной деятельности и предоставление све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Доля автоматизации учет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раниц населенных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описаний границ населенных пункт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исание местоположения границ территориальных зон</w:t>
            </w:r>
            <w:r>
              <w:rPr/>
              <w:t xml:space="preserve">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писаний границ территориальных з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570" w:leader="none"/>
              </w:tabs>
              <w:ind w:left="-108" w:right="-108" w:hanging="0"/>
              <w:rPr/>
            </w:pPr>
            <w:r>
              <w:rPr>
                <w:iCs/>
              </w:rPr>
              <w:tab/>
              <w:t>Задача 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Утверждение документации по планировке территорий в соответствии с документами территориального планирования Варненского муниципального района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ов планировки и межевания террит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утвержденных проектов планировки и межевания территории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2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5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79"/>
        <w:gridCol w:w="2404"/>
        <w:gridCol w:w="1132"/>
        <w:gridCol w:w="722"/>
        <w:gridCol w:w="1563"/>
        <w:gridCol w:w="1275"/>
        <w:gridCol w:w="1417"/>
        <w:gridCol w:w="2830"/>
      </w:tblGrid>
      <w:tr>
        <w:trPr>
          <w:trHeight w:val="43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ирование мероприятий</w:t>
            </w:r>
          </w:p>
          <w:p>
            <w:pPr>
              <w:pStyle w:val="Normal"/>
              <w:spacing w:lineRule="auto" w:line="276"/>
              <w:ind w:righ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) </w:t>
            </w:r>
          </w:p>
          <w:p>
            <w:pPr>
              <w:pStyle w:val="Normal"/>
              <w:jc w:val="center"/>
              <w:rPr/>
            </w:pPr>
            <w:r>
              <w:rPr/>
              <w:t>2025-28 г</w:t>
            </w:r>
          </w:p>
        </w:tc>
        <w:tc>
          <w:tcPr>
            <w:tcW w:w="49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того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b/>
                <w:b/>
                <w:bCs/>
              </w:rPr>
            </w:pPr>
            <w:r>
              <w:rPr/>
              <w:t>Выполнение работ по внесению изменений в Генеральные планы сельских поселений Варненского муниципального район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/>
              <w:ind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_Hlk55228344"/>
            <w:bookmarkEnd w:id="19"/>
            <w:r>
              <w:rPr>
                <w:b/>
              </w:rPr>
              <w:t>1.1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ыполнение работ по внесению изменений в Правила землепользования и застройки сельских поселений  Варненского муниципальн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0" w:name="_Hlk55228299"/>
            <w:bookmarkEnd w:id="20"/>
            <w:r>
              <w:rPr>
                <w:b/>
              </w:rPr>
              <w:t>1.2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Выполнение работ по внесению изменений в Схему территориального планирования Варненского муниципального район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7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Введение информационной системы обеспечения градостроительной деятельности и предоставление све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Описание границ населенных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1" w:name="_Hlk55228449"/>
            <w:bookmarkEnd w:id="21"/>
            <w:r>
              <w:rPr>
                <w:b/>
              </w:rPr>
              <w:t>1.5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Описание местоположения границ территориальных зон</w:t>
            </w:r>
            <w:r>
              <w:rPr/>
              <w:t xml:space="preserve"> пунктов на территории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муниципального рай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Разработка проектов планировки и межевания террит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МКУ «Управление строительства и ЖКХ»</w:t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4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4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ind w:left="992" w:hanging="283"/>
      <w:jc w:val="both"/>
    </w:pPr>
    <w:rPr>
      <w:sz w:val="24"/>
      <w:szCs w:val="24"/>
    </w:rPr>
  </w:style>
  <w:style w:type="paragraph" w:styleId="Style16">
    <w:name w:val="Основной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ерованный (1)"/>
    <w:basedOn w:val="Normal"/>
    <w:qFormat/>
    <w:pPr>
      <w:numPr>
        <w:ilvl w:val="0"/>
        <w:numId w:val="3"/>
      </w:numPr>
      <w:tabs>
        <w:tab w:val="clear" w:pos="708"/>
        <w:tab w:val="left" w:pos="605" w:leader="none"/>
      </w:tabs>
      <w:spacing w:before="120" w:after="0"/>
      <w:ind w:left="605" w:hanging="425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1:00Z</dcterms:created>
  <dc:creator>Admin</dc:creator>
  <dc:description/>
  <cp:keywords/>
  <dc:language>en-US</dc:language>
  <cp:lastModifiedBy>Пользователь</cp:lastModifiedBy>
  <cp:lastPrinted>2024-10-16T10:38:00Z</cp:lastPrinted>
  <dcterms:modified xsi:type="dcterms:W3CDTF">2024-10-16T05:38:00Z</dcterms:modified>
  <cp:revision>11</cp:revision>
  <dc:subject/>
  <dc:title/>
</cp:coreProperties>
</file>