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имущественного характера главы Казановского сельского поселения Варненского муниципального района  и членов их семей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за отчётный период с 1 января 2024 г. по 31 декабря 2024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5085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4"/>
        <w:gridCol w:w="993"/>
        <w:gridCol w:w="1842"/>
        <w:gridCol w:w="1276"/>
        <w:gridCol w:w="992"/>
        <w:gridCol w:w="1134"/>
        <w:gridCol w:w="1276"/>
        <w:gridCol w:w="709"/>
        <w:gridCol w:w="992"/>
        <w:gridCol w:w="1559"/>
        <w:gridCol w:w="1418"/>
        <w:gridCol w:w="4488"/>
        <w:gridCol w:w="1698"/>
        <w:gridCol w:w="2376"/>
        <w:gridCol w:w="2348"/>
      </w:tblGrid>
      <w:tr>
        <w:trPr/>
        <w:tc>
          <w:tcPr>
            <w:tcW w:w="198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448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ведения    об источниках получения средств,   за счёт которых совершена сделка (вид приобретённого имущества, источники)</w:t>
            </w:r>
          </w:p>
        </w:tc>
        <w:tc>
          <w:tcPr>
            <w:tcW w:w="169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23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  <w:tc>
          <w:tcPr>
            <w:tcW w:w="2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 объ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  <w:tab w:val="center" w:pos="2169" w:leader="none"/>
              </w:tabs>
              <w:autoSpaceDE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ab/>
              <w:t>7</w:t>
              <w:tab/>
              <w:t>7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мыцева Татьяна                 Глава сельского    Николаевна                                   поселен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п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3/22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39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5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6,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 692,7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––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 675,2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48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земельный участок(земельный пай)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6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RIO_XLAIN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 МТЗ-5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к л/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161,00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center" w:pos="2197" w:leader="none"/>
              </w:tabs>
              <w:autoSpaceDE w:val="false"/>
              <w:ind w:right="-57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ab/>
              <w:t>-</w:t>
              <w:tab/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 000,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340" w:right="-284" w:firstLine="3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340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43:00Z</dcterms:created>
  <dc:creator>1</dc:creator>
  <dc:description/>
  <cp:keywords/>
  <dc:language>en-US</dc:language>
  <cp:lastModifiedBy>User</cp:lastModifiedBy>
  <cp:lastPrinted>2017-04-24T14:29:00Z</cp:lastPrinted>
  <dcterms:modified xsi:type="dcterms:W3CDTF">2025-05-14T05:27:00Z</dcterms:modified>
  <cp:revision>37</cp:revision>
  <dc:subject/>
  <dc:title/>
</cp:coreProperties>
</file>