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29540</wp:posOffset>
            </wp:positionV>
            <wp:extent cx="62738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 мая   2025 года   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 специалиста Лошковых В.Д. «Об  исполнении бюджета Покровского сельского поселения за 2024год», Совет депутатов Пок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Покровского сельского поселения за 2024 год по доходам в сумме 21917,57 тыс. рублей, по расходам в сумме 21463,38 тыс. рублей с превышением доходов над расходами (профицит бюджета Покровского сельского поселения) в сумме 454,19 тыс. рублей со следующими показателям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Покровского сельского поселения за 2024 год 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Покровского сельского поселения по ведомственной структуре расходов бюджета за 2024 год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Покровского сельского поселения по разделам, подразделам, целевым статьям и видам расходов классификации расходов бюджета за 2024 год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Покровского сельского поселения за 2024 год согласно приложению 4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окровского сельского поселения</w:t>
        <w:tab/>
        <w:t>С.М.Лебеде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О.Н.Еспа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4 год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 мая 2025 года 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 Покровского сельского поселения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6521"/>
        <w:gridCol w:w="1276"/>
      </w:tblGrid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числено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,28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79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.0213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1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RANGE!A19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62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,23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7,72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4,88</w:t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9,49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,37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1.05075.10.0000.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7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4.02053.10.0000.4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,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4.02053.10.0000.4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6.07010.10.0000.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15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7.01050.10.0000.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0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09,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78,58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268,2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48,08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17,5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6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4 год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 мая   2025года  № 1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Покровского сельского поселения за 202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ыс.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80"/>
        <w:gridCol w:w="760"/>
        <w:gridCol w:w="1100"/>
        <w:gridCol w:w="1142"/>
        <w:gridCol w:w="557"/>
        <w:gridCol w:w="1000"/>
      </w:tblGrid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63,3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63,3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60,6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1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5,4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5,4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2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,3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0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1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1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1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,8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9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5000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9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2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0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6,3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6,3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,3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,3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,9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9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4,7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1,6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8,0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0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63,5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0,2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4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8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4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3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1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9,4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9,4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9,4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3,5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4,5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4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8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8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8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87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4 год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 мая  2025 года  № 18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2024 год по разделам, подразделам, целевым статьям и видам расходов классификации расходов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59"/>
        <w:gridCol w:w="1024"/>
        <w:gridCol w:w="1142"/>
        <w:gridCol w:w="557"/>
        <w:gridCol w:w="1119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63,3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60,62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2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12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5,4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5,4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2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,3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01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1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17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1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,84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9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5000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99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25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7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06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6,3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6,32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,3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,39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,93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9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4,7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3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3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1,61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8,07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07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63,53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0,21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45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8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4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3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9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1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9,4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9,47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9,47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3,5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4,5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4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0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8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87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,87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87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2024 год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 мая   2025 года  № 18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 за 2024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4"/>
        <w:gridCol w:w="1276"/>
        <w:gridCol w:w="2692"/>
        <w:gridCol w:w="1526"/>
      </w:tblGrid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00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1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1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1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1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1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63,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63,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63,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63,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63,38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9:00Z</dcterms:created>
  <dc:creator>USER</dc:creator>
  <dc:description/>
  <cp:keywords/>
  <dc:language>en-US</dc:language>
  <cp:lastModifiedBy>user</cp:lastModifiedBy>
  <cp:lastPrinted>2025-05-16T12:00:00Z</cp:lastPrinted>
  <dcterms:modified xsi:type="dcterms:W3CDTF">2025-05-16T07:00:00Z</dcterms:modified>
  <cp:revision>6</cp:revision>
  <dc:subject/>
  <dc:title/>
</cp:coreProperties>
</file>