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1055</wp:posOffset>
            </wp:positionH>
            <wp:positionV relativeFrom="paragraph">
              <wp:posOffset>-738505</wp:posOffset>
            </wp:positionV>
            <wp:extent cx="760730" cy="902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7" r="-12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08" w:right="0" w:hanging="708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ЕШЕНИЕ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1 января  2025 года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Варна                                                       №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и дополнений в Уста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рненского муниципальн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eastAsia="en-US"/>
        </w:rPr>
      </w:pPr>
      <w:r>
        <w:rPr>
          <w:rFonts w:cs="Verdana" w:ascii="Verdana" w:hAnsi="Verdana"/>
          <w:b/>
          <w:bCs/>
          <w:sz w:val="28"/>
          <w:szCs w:val="28"/>
          <w:lang w:eastAsia="en-US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06.10.2003 года № 131-ФЗ «Об общих принципах организации местного самоуправления в Российской Федерации», Уставом Варненского муниципального района Собрание депутатов Варненского муниципального район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А Е 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Варненского муниципального района, принятый постановлением Собрания депутатов Варненского муниципального района от 29.06.2005 года № 38 (с изменениями в редакции Решений Собрания депутатов Варненского муниципального района от 12.09.2006г. № 57, от 04.12.2007г. № 97, от 22.04.2008г. № 32, от 22.08.2008г. № 73, от 24.04.2009г.  № 36, от 20.05.2009г. № 39, от 22.09.2009г. № 60, от 14.01.2010г. № 106, от 04.06.2010г. № 33, от 27.10.2010 г. № 70, от 23.03.2011г. №33, от 08.09.2011г. № 75, от 22.12.2011г. № 108, от 27.09.2012г. № 71, от 26.07.2013г. № 56, от 28.03.2014г. № 17, от 26.08.2014г. № 66, от 17.06.2015г. № 41, от 28.04.2016г. № 37, от 24.11.2016г. № 119, от 03.05.2017г.  № 54, от 20.09.2017г. № 81, от 25.04.2018г. № 35, от 24.04.2019г. № 30, от 26.05.2020г. № 40, от 18.11.2020г. № 30, от 28.04.2021г. № 44, от 15.12.2021г. № 119, от 24.05.2022г. № 40, от 28.09.2022г. № 68, от 18.10.2023г. № 90), следующие изменения и дополнения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итульный лист Устава изложить в следующей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став Варненского муниципального района Челябинской области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В статье 1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«1. Наименование муниципального образования -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арненский</w:t>
      </w:r>
      <w:r>
        <w:rPr>
          <w:sz w:val="28"/>
          <w:szCs w:val="28"/>
        </w:rPr>
        <w:t xml:space="preserve"> муниципальный район Челябинской области (далее по тексту — муниципальный район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Сокращенная форма наименования муниципального образования 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арненский</w:t>
      </w:r>
      <w:r>
        <w:rPr>
          <w:sz w:val="28"/>
          <w:szCs w:val="28"/>
        </w:rPr>
        <w:t xml:space="preserve"> муниципальный райо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бразования и сокращенная форма наименования муниципального образования равнозначн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енной формы наименования муниципального образования наравне с наименованием муниципального образования, определенным абзацем первым настоящего пунк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образования Варненского муниципального района 27 февраля 1924 года.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ункт 2 изложить в следующей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Варненский муниципальный район наделен статусом муниципального района законом Челябинской области.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в статье 2: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нкт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4. Муниципальный район объединяет в своем составе следующие муниципальные обра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ексеевское сельское поселение Варненского муниципального района Челябинской области  - с населенным пунктом  село Алексе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ятское сельское поселение Варненского муниципального района Челябинской области – с населенными пунктами поселок Арчаглы-Аят, поселок Алакамыс, село Александровка, поселок Маслоков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родиновское сельское поселение Варненского муниципального района Челябинской области – с населенным пунктом село Бороди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рненское сельское поселение Варненского муниципального района Челябинской области – с населенными пунктами село Варна, поселок Кызыл-Мая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зановское сельское поселение Варненского муниципального района Челябинской области – с населенным пунктом село Каза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тенинское сельское поселение Варненского муниципального района Челябинской области – с населенными пунктами село Катенино, поселок Караоба, поселок Комсомольский, поселок Красноармей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нооктябрьское сельское поселение Варненского муниципального района Челябинской области – с населенными пунктами поселок Красный Октябрь, поселок Белоглинка, село Городище, поселок Камышинка, поселок Нововладимировский, поселок Ракит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евчинское сельское поселение Варненского муниципального района Челябинской области – с населенными пунктами село Кулевчи, село Владимировка, поселок Кинжитай, поселок Новокулев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йпцигское сельское поселение Варненского муниципального района Челябинской области – с населенными пунктами село Лейпциг, поселок Саламат, железнодорожная стан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колаевское сельское поселение Варненского муниципального района Челябинской области  – с населенным пунктом село Никола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оуральское сельское поселение Варненского муниципального района Челябинской области – с населенными пунктами поселок Новый Урал, поселок Большевик, поселок Дружный, поселок Красная Заря, поселок Правда, поселок Саламат;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ровское сельское поселение Варненского муниципального района Челябинской области – с населенными пунктами поселок Новопокровка, поселок Алтырка, поселок Заречье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лстинское сельское поселение Варненского муниципального района Челябинской области – с населенными пунктами село Толсты, поселок Солнце.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в статье 4.1</w:t>
      </w:r>
      <w:r>
        <w:rPr>
          <w:sz w:val="28"/>
          <w:szCs w:val="28"/>
        </w:rPr>
        <w:t xml:space="preserve"> пункты 3 и 4 — исключить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bCs/>
          <w:sz w:val="28"/>
          <w:szCs w:val="28"/>
        </w:rPr>
        <w:t xml:space="preserve">в пункте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1</w:t>
      </w:r>
      <w:r>
        <w:rPr>
          <w:b/>
          <w:bCs/>
          <w:sz w:val="28"/>
          <w:szCs w:val="28"/>
        </w:rPr>
        <w:t xml:space="preserve"> статьи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5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0 изложить в следующей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) организация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;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29 изложить в следующей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9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30 изложить в следующей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30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6)</w:t>
      </w:r>
      <w:r>
        <w:rPr>
          <w:b/>
          <w:bCs/>
          <w:sz w:val="28"/>
          <w:szCs w:val="28"/>
        </w:rPr>
        <w:t xml:space="preserve">  пункт 1  статьи 15 </w:t>
      </w:r>
      <w:r>
        <w:rPr>
          <w:b w:val="false"/>
          <w:bCs w:val="false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9"/>
          <w:tab w:val="left" w:pos="708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1.Структуру органов местного самоуправления  муниципального района составляют:</w:t>
      </w:r>
    </w:p>
    <w:p>
      <w:pPr>
        <w:pStyle w:val="Normal"/>
        <w:tabs>
          <w:tab w:val="clear" w:pos="709"/>
          <w:tab w:val="left" w:pos="708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брание депутатов Варненского муниципального района Челябинской области (далее – Собрание депутатов) – представительный орган муниципального район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лава Варненского муниципального района Челябинской области  – высшее должностное лицо  Варненского муниципального района;</w:t>
      </w:r>
    </w:p>
    <w:p>
      <w:pPr>
        <w:pStyle w:val="Normal"/>
        <w:tabs>
          <w:tab w:val="clear" w:pos="709"/>
          <w:tab w:val="left" w:pos="708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Администрация Варненского муниципального района Челябинской области (далее – Администрация муниципального района) – исполнительно-распорядительный орган муниципального района;</w:t>
      </w:r>
    </w:p>
    <w:p>
      <w:pPr>
        <w:pStyle w:val="Normal"/>
        <w:tabs>
          <w:tab w:val="clear" w:pos="709"/>
          <w:tab w:val="left" w:pos="708" w:leader="none"/>
          <w:tab w:val="left" w:pos="1140" w:leader="none"/>
        </w:tabs>
        <w:ind w:left="0" w:right="0" w:firstLine="708"/>
        <w:jc w:val="both"/>
        <w:rPr/>
      </w:pPr>
      <w:r>
        <w:rPr>
          <w:sz w:val="28"/>
          <w:szCs w:val="28"/>
        </w:rPr>
        <w:t>4) Контрольно-счетная палата Варненского муниципального района Челябинской области (далее - Контрольно-счетная палата)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контрольно-счетный орган муниципального района.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7) </w:t>
      </w:r>
      <w:r>
        <w:rPr>
          <w:b/>
          <w:bCs/>
          <w:sz w:val="28"/>
          <w:szCs w:val="28"/>
        </w:rPr>
        <w:t xml:space="preserve"> пункт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4</w:t>
      </w:r>
      <w:r>
        <w:rPr>
          <w:b/>
          <w:bCs/>
          <w:sz w:val="28"/>
          <w:szCs w:val="28"/>
        </w:rPr>
        <w:t xml:space="preserve"> статьи 20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Решения Собрания депутатов вступают в силу со дня подписания, если иное не установлено в самом решении Собрания депутатов.</w:t>
      </w:r>
    </w:p>
    <w:p>
      <w:pPr>
        <w:pStyle w:val="Normal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путем официального опубликова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Муниципальные правовые акты и соглашения, заключенные между органами местного самоуправления, подлежат официальному обнародованию путем официального опубликования в газете «Советское село»  и (или)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в сетевом издании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«О</w:t>
      </w:r>
      <w:r>
        <w:rPr>
          <w:rFonts w:cs="Times New Roman"/>
          <w:color w:val="000000"/>
          <w:sz w:val="28"/>
          <w:szCs w:val="28"/>
        </w:rPr>
        <w:t>фициальный сайт Администрации Варненского муниципального района Челябинской области» (</w:t>
      </w:r>
      <w:r>
        <w:rPr>
          <w:rFonts w:cs="Times New Roman"/>
          <w:color w:val="000000"/>
          <w:sz w:val="28"/>
          <w:szCs w:val="28"/>
          <w:lang w:val="en-US"/>
        </w:rPr>
        <w:t>VARNA</w:t>
      </w:r>
      <w:r>
        <w:rPr>
          <w:rFonts w:cs="Times New Roman"/>
          <w:color w:val="000000"/>
          <w:sz w:val="28"/>
          <w:szCs w:val="28"/>
        </w:rPr>
        <w:t>74.ru, регистрационный номер Эл № ФС77-82930 от 14.03.2022 г.).»;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b/>
          <w:bCs/>
          <w:sz w:val="28"/>
          <w:szCs w:val="28"/>
        </w:rPr>
        <w:t>в пункте 1 статьи 22.2: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ополнить подпунктом 10.1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9)</w:t>
      </w:r>
      <w:r>
        <w:rPr>
          <w:b/>
          <w:bCs/>
          <w:sz w:val="28"/>
          <w:szCs w:val="28"/>
        </w:rPr>
        <w:t xml:space="preserve"> в статье 23: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Депутату устанавливается ежемесячная доплата к страховой пенсии по старости (инвалидности) в связи с прекращением его полномочий (в том числе досрочно). Такая доплата устанавливается только в отношении лиц, осуществлявших полномочия депутата Собрания депутатов муниципального района на постоянной основе и в этот период достигших пенсионного возраста или потерявших трудоспособность, и не осуществляется в случае прекращения полномочий указанных лиц по основаниям, предусмотренным абзацем седьмым части 16 статьи 35, частью 7.1, пунктами 5 – 8 и 9.2 части 10, частью 10.1 статьи 40, частями 1 и 2 статьи 73 Федерального закона от 6 октября 2003 года № 131-ФЗ «Об общих принципах организации местного самоуправления в Российской Федерации».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0) </w:t>
      </w:r>
      <w:r>
        <w:rPr>
          <w:b/>
          <w:bCs/>
          <w:sz w:val="28"/>
          <w:szCs w:val="28"/>
        </w:rPr>
        <w:t xml:space="preserve"> пункт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2</w:t>
      </w:r>
      <w:r>
        <w:rPr>
          <w:b/>
          <w:bCs/>
          <w:sz w:val="28"/>
          <w:szCs w:val="28"/>
        </w:rPr>
        <w:t xml:space="preserve"> статьи 26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Постановления, изданные  в пределах полномочий главы муниципального района, вступают в силу со дня их подписания, если иное не установлено в самом постановлен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ряжения, изданные в пределах полномочий главы муниципального района, вступают в силу со дня их подписания.</w:t>
      </w:r>
    </w:p>
    <w:p>
      <w:pPr>
        <w:pStyle w:val="Normal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путем официального опубликова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Муниципальные правовые акты и соглашения, заключенные между органами местного самоуправления, подлежат официальному обнародованию путем официального опубликования в газете «Советское село»  и (или)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в сетевом издании «О</w:t>
      </w:r>
      <w:r>
        <w:rPr>
          <w:rFonts w:cs="Times New Roman"/>
          <w:color w:val="000000"/>
          <w:sz w:val="28"/>
          <w:szCs w:val="28"/>
        </w:rPr>
        <w:t>фициальный сайт Администрации Варненского муниципального района Челябинской области» (</w:t>
      </w:r>
      <w:r>
        <w:rPr>
          <w:rFonts w:cs="Times New Roman"/>
          <w:color w:val="000000"/>
          <w:sz w:val="28"/>
          <w:szCs w:val="28"/>
          <w:lang w:val="en-US"/>
        </w:rPr>
        <w:t>VARNA</w:t>
      </w:r>
      <w:r>
        <w:rPr>
          <w:rFonts w:cs="Times New Roman"/>
          <w:color w:val="000000"/>
          <w:sz w:val="28"/>
          <w:szCs w:val="28"/>
        </w:rPr>
        <w:t>74.ru, регистрационный номер Эл № ФС77-82930 от 14.03.2022 г.).»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1) </w:t>
      </w:r>
      <w:r>
        <w:rPr>
          <w:b/>
          <w:bCs/>
          <w:sz w:val="28"/>
          <w:szCs w:val="28"/>
        </w:rPr>
        <w:t>в пункте 1 статьи 27: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6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 приобретения им статуса иностранного агента;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2) </w:t>
      </w:r>
      <w:r>
        <w:rPr>
          <w:b/>
          <w:bCs/>
          <w:sz w:val="28"/>
          <w:szCs w:val="28"/>
        </w:rPr>
        <w:t xml:space="preserve">в статье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Главе муниципального района устанавливается ежемесячная доплата к страховой пенсии по старости (инвалидности) в связи с прекращением его полномочий (в том числе досрочно). Такая доплата устанавливается только в отношении лиц, осуществлявших полномочия Главы муниципального района на постоянной основе и в этот период достигших пенсионного возраста или потерявших трудоспособность, и не осуществляется в случае прекращения полномочий указанных лиц по основаниям, предусмотренным пунктами 2.1, 3, 6 - 9 части 6, частью 6.1 статьи 36, частью 7.1, пунктами 5 – 8 и 9.2 части 10, частью 10.1 статьи 40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3) </w:t>
      </w:r>
      <w:r>
        <w:rPr>
          <w:b/>
          <w:bCs/>
          <w:sz w:val="28"/>
          <w:szCs w:val="28"/>
        </w:rPr>
        <w:t>в пункте 1 статьи 30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0 изложить в следующей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) организует мероприятия межпоселенческого характера по охране окружающей среды,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муниципального района;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30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0) организует и осуществляет мероприятия межпоселенческого характера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;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31 изложить в следующей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31) осуществляет в пределах, установленных водным законодательством Российской Федерации, полномочия собственника водных объектов,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утверждает правила использования водных объектов для рекреационных целей;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4) </w:t>
      </w:r>
      <w:r>
        <w:rPr>
          <w:b/>
          <w:bCs/>
          <w:sz w:val="28"/>
          <w:szCs w:val="28"/>
        </w:rPr>
        <w:t>статью 4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ами 2.1 и 2.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1 Губернатор Челябинской области вправе вынести предупреждение, объявить выговор Главе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Челябинской област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2 Губернатор Челябинской области вправе отрешить от должности Главу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, если в течение месяца со дня Губернатором Челябинской области предупреждения, объявления выговора Главе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2 настоящей статьи Главой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были приняты в пределах своих полномочий меры по устранению причин, послуживших основанием для вынесения предупреждения, объявления выговора.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5) </w:t>
      </w:r>
      <w:r>
        <w:rPr>
          <w:b/>
          <w:bCs/>
          <w:sz w:val="28"/>
          <w:szCs w:val="28"/>
        </w:rPr>
        <w:t>в пункте 2 статьи 45.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2 «Основаниями для удаления в отставку являются:» дополнить подпунктами 6 и 7 следующего содержа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) приобретение им статуса иностранного агент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Советское село»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соответствии с действующим законодательств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ненского муниципального района                              А.А.Кормилиц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ар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К.Ю.Моисее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Verdana"/>
      <w:b/>
      <w:bCs/>
      <w:sz w:val="28"/>
      <w:szCs w:val="20"/>
      <w:lang w:val="en-US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Основной текст_"/>
    <w:qFormat/>
    <w:rPr>
      <w:sz w:val="18"/>
      <w:szCs w:val="18"/>
      <w:shd w:fill="FFFFFF" w:val="clear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онцевой сноски Знак"/>
    <w:qFormat/>
    <w:rPr/>
  </w:style>
  <w:style w:type="character" w:styleId="Style20">
    <w:name w:val="Тема примечания Знак"/>
    <w:qFormat/>
    <w:rPr>
      <w:b/>
    </w:rPr>
  </w:style>
  <w:style w:type="character" w:styleId="Style21">
    <w:name w:val="Текст примечания Знак"/>
    <w:qFormat/>
    <w:rPr/>
  </w:style>
  <w:style w:type="character" w:styleId="Annotationreference">
    <w:name w:val="annotation reference"/>
    <w:qFormat/>
    <w:rPr>
      <w:sz w:val="16"/>
    </w:rPr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</w:rPr>
  </w:style>
  <w:style w:type="character" w:styleId="Style22">
    <w:name w:val="Текст сноски Знак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Pagenumber">
    <w:name w:val="page number"/>
    <w:qFormat/>
    <w:rPr/>
  </w:style>
  <w:style w:type="character" w:styleId="DefaultParagraphFont">
    <w:name w:val="Default Paragraph Font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4">
    <w:name w:val="Привязка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6" w:before="0" w:after="480"/>
      <w:jc w:val="right"/>
    </w:pPr>
    <w:rPr>
      <w:rFonts w:ascii="Calibri" w:hAnsi="Calibri" w:eastAsia="Calibri" w:cs="Calibri"/>
      <w:sz w:val="18"/>
      <w:szCs w:val="1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Style31">
    <w:name w:val="Нижний колонтитул"/>
    <w:basedOn w:val="Style30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2">
    <w:name w:val="Верхний колонтитул"/>
    <w:basedOn w:val="Style30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20"/>
      <w:szCs w:val="24"/>
      <w:lang w:val="ru-RU" w:eastAsia="zh-CN" w:bidi="hi-IN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33">
    <w:name w:val="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11">
    <w:name w:val="Обычный1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ru-RU" w:eastAsia="hi-IN" w:bidi="hi-I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</dc:creator>
  <dc:description/>
  <dc:language>en-US</dc:language>
  <cp:lastModifiedBy/>
  <cp:lastPrinted>1995-11-21T17:41:00Z</cp:lastPrinted>
  <dcterms:modified xsi:type="dcterms:W3CDTF">2025-01-27T10:28:0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