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71145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8 ноября 2024 года                                № 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Кулевчи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24год и на плано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улевч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в бюджет Кулевчинского сельского поселения на 2024 год и на плановый период 2025 и 2026 годов, принятый Решением Совета депутатов Кулевчинского сельского поселения Варненского муниципального района Челябинской области от 20 декабря 2023 года № 19 (с изменениями от 24.01.2024г.№01; от 29.02.2024г.№05; от 29.03.2024г.№07; от 27.04.2024г. №11; от 31.05.2024г. №13; от 28.06.2024г. №15; от 31.07.2024г.№15-1; от 30.08.2024г.№19; от 30.09.2024г. №20; от 31.10.2024г.№26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25302,61 тыс. рублей» заменить на слова «в сумме 24193,43 тыс. рублей», слова «в сумме 22607,69 тыс. рублей» заменить на слова «в сумме 21498,51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 п.п. 2 слова «в сумме 26532,21 тыс. рублей» заменить на слова «в сумме 25423,03 тыс. рублей»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1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2 изложить в новой редакции (приложение №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дберезная В.П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ишкина Е.Н.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1.2024г.№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 декабря 2023 года 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улевчинского сельского поселения на 2024 год и на плановый период 2025 и 2026 годов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                </w:t>
      </w:r>
      <w:r>
        <w:rPr/>
        <w:t>тыс.руб.</w:t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84"/>
        <w:gridCol w:w="1088"/>
        <w:gridCol w:w="1438"/>
        <w:gridCol w:w="577"/>
        <w:gridCol w:w="993"/>
        <w:gridCol w:w="1044"/>
        <w:gridCol w:w="1111"/>
      </w:tblGrid>
      <w:tr>
        <w:trPr>
          <w:trHeight w:val="25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.</w:t>
            </w:r>
          </w:p>
        </w:tc>
      </w:tr>
      <w:tr>
        <w:trPr>
          <w:trHeight w:val="67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423,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23,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2,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5,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5,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5,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5,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822,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735,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735,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683,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87,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,5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8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1,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Подготовка на кадастровый учет и регистрация пра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00072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7,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,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400064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,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64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71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5,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3,3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3,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Мероприятия межпоселенческого характера по охране окружающе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56,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56,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6,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80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768,5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768,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43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районного масштаб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 649,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352,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296,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9,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,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5,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5,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5,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5,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,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,6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,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,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1.2024г.№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 плановый период 2025  и 2026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 декабря 2023 года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улевчинского сельского поселения на 2024 год и на плановый период 2025 и 2026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52"/>
        <w:gridCol w:w="784"/>
        <w:gridCol w:w="1089"/>
        <w:gridCol w:w="1178"/>
        <w:gridCol w:w="573"/>
        <w:gridCol w:w="981"/>
        <w:gridCol w:w="915"/>
        <w:gridCol w:w="881"/>
      </w:tblGrid>
      <w:tr>
        <w:trPr>
          <w:trHeight w:val="25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менование показателя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.</w:t>
            </w:r>
          </w:p>
        </w:tc>
      </w:tr>
      <w:tr>
        <w:trPr>
          <w:trHeight w:val="67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 423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 423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162,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5,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5,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5,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5,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822,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735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735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683,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87,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,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8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1,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021,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Подготовка на кадастровый учет и регистрац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200072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257,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,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400064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,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64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71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5,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283,3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283,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Мероприятия межпоселенческого характера по охране окружающей сре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456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56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6,9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8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768,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768,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54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районного масштаб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 649,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4957,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4837,33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352,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296,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9,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,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5,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5,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5,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5,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,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,6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,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,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6" w:right="566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4-10-02T15:05:00Z</cp:lastPrinted>
  <dcterms:modified xsi:type="dcterms:W3CDTF">2024-12-04T03:48:00Z</dcterms:modified>
  <cp:revision>389</cp:revision>
  <dc:subject/>
  <dc:title/>
</cp:coreProperties>
</file>