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114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31 октября 2024 года                                № 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Кулевч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4год и на план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улев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24 год и на плановый период 2025 и 2026 годов, принятый Решением Совета депутатов Кулевчинского сельского поселения Варненского муниципального района Челябинской области от 20 декабря 2023 года № 19 (с изменениями от 24.01.2024г.№01; от 29.02.2024г.№05; от 29.03.2024г.№07; от 27.04.2024г. №11; от 31.05.2024г. №13; от 28.06.2024г. №15; от 31.07.2024г.№15-1; от 30.08.2024г.№19; от 30.09.2024г. №20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24701,58 тыс. рублей» заменить на слова «в сумме 25302,61 тыс. рублей», слова «в сумме 22006,66 тыс. рублей» заменить на слова «в сумме 22607,69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.п. 2 слова «в сумме 25931,18 тыс. рублей» заменить на слова «в сумме 26532,21 тыс. рублей»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2 изложить в новой редакции (приложение №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дберезная В.П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ишкина Е.Н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0.2024г.№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декабря 2023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улевчинского сельского поселения на 2024 год и на плановый период 2025 и 2026 годов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                </w:t>
      </w:r>
      <w:r>
        <w:rPr/>
        <w:t>тыс.руб.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84"/>
        <w:gridCol w:w="1088"/>
        <w:gridCol w:w="1438"/>
        <w:gridCol w:w="577"/>
        <w:gridCol w:w="993"/>
        <w:gridCol w:w="1044"/>
        <w:gridCol w:w="1111"/>
      </w:tblGrid>
      <w:tr>
        <w:trPr>
          <w:trHeight w:val="25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532,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532,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45,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726,2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638,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638,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9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84,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,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6,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 пра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5,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478,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478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821,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821,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9,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45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824,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824,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43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 704,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71,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32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9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,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0.2024г.№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5  и 2026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декабря 2023 год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улевчинского сель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52"/>
        <w:gridCol w:w="784"/>
        <w:gridCol w:w="1089"/>
        <w:gridCol w:w="1178"/>
        <w:gridCol w:w="573"/>
        <w:gridCol w:w="981"/>
        <w:gridCol w:w="915"/>
        <w:gridCol w:w="881"/>
      </w:tblGrid>
      <w:tr>
        <w:trPr>
          <w:trHeight w:val="25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менование показателя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 532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 532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045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726,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638,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38,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9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84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,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6,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5,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478,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478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821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821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9,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45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824,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824,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54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 704,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4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4837,33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071,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32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9,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,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,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,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4-10-02T15:05:00Z</cp:lastPrinted>
  <dcterms:modified xsi:type="dcterms:W3CDTF">2024-11-06T06:09:00Z</dcterms:modified>
  <cp:revision>375</cp:revision>
  <dc:subject/>
  <dc:title/>
</cp:coreProperties>
</file>