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ода                                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; от 31.05.2024г. №13; от 28.06.2024г. №15; от 31.07.2024г.№15-1; от 30.08.2024г.№19; от 30.09.2024г. №20; от 31.10.2024г.№26; от 28.11.2024г.№34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4193,43 тыс. рублей» заменить на слова «в сумме 24596,60 тыс. рублей», слова «в сумме 21498,51 тыс. рублей» заменить на слова «в сумме 21901,68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5423,03 тыс. рублей» заменить на слова «в сумме 25826,21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2.2024г.№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</w:t>
      </w:r>
      <w:r>
        <w:rPr/>
        <w:t>тыс.руб.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84"/>
        <w:gridCol w:w="1088"/>
        <w:gridCol w:w="1438"/>
        <w:gridCol w:w="577"/>
        <w:gridCol w:w="993"/>
        <w:gridCol w:w="1044"/>
        <w:gridCol w:w="1111"/>
      </w:tblGrid>
      <w:tr>
        <w:trPr>
          <w:trHeight w:val="25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826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826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79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2,9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58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958,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28,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65,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,7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1,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 пра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2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9,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9,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841,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41,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802,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802,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 939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39,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2,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095,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095,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43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 994,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700,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94,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0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2.2024г.№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52"/>
        <w:gridCol w:w="784"/>
        <w:gridCol w:w="1089"/>
        <w:gridCol w:w="1178"/>
        <w:gridCol w:w="573"/>
        <w:gridCol w:w="981"/>
        <w:gridCol w:w="915"/>
        <w:gridCol w:w="881"/>
      </w:tblGrid>
      <w:tr>
        <w:trPr>
          <w:trHeight w:val="25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менование показателя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826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826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57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0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052,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958,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958,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28,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65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,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4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021,9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6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763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23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9,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99,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841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41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802,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802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456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939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2,7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095,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095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54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 99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4837,33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700,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294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70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10-02T15:05:00Z</cp:lastPrinted>
  <dcterms:modified xsi:type="dcterms:W3CDTF">2025-01-10T11:30:00Z</dcterms:modified>
  <cp:revision>405</cp:revision>
  <dc:subject/>
  <dc:title/>
</cp:coreProperties>
</file>