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473075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08 » августа 2024 г.    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Решение от 29.10.2015 года № 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06  главы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Покровского сельского поселения решил внести следующие изменения в вышеуказанное Решени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 изложить в следующей редакции: «Установить следующие ставки налога на имущество физических лиц исходя из кадастровой стоимости объекта налогообло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процентов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лые дома, части жилых домов, квартиры, части квартир, комн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и и машино – места, в том числе расположенные в объектах налогообложения, которые включены в перечень, определяемый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7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пунктом 7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76800589/entry/378210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абзацем вторым пункта 10 статьи 378.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стро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567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01" w:leader="none"/>
              </w:tabs>
              <w:spacing w:lineRule="auto" w:line="240" w:before="60" w:after="60"/>
              <w:ind w:left="0" w:firstLine="27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24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1 января 2025 г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Покровского сельского поселения:       </w:t>
        <w:tab/>
        <w:tab/>
        <w:tab/>
        <w:tab/>
        <w:t xml:space="preserve">С.М.Лебедев                                                   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Сафонова Наталья</cp:lastModifiedBy>
  <cp:lastPrinted>2024-08-08T08:39:00Z</cp:lastPrinted>
  <dcterms:modified xsi:type="dcterms:W3CDTF">2024-08-08T03:46:00Z</dcterms:modified>
  <cp:revision>45</cp:revision>
  <dc:subject/>
  <dc:title/>
</cp:coreProperties>
</file>