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9960</wp:posOffset>
            </wp:positionH>
            <wp:positionV relativeFrom="paragraph">
              <wp:posOffset>-553720</wp:posOffset>
            </wp:positionV>
            <wp:extent cx="728980" cy="859155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ОЛ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8» августа 2024 г.                  N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 Решение от 29.10.2015 года № 12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ведении налога на имущество физических лиц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06 главы 32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 Совет депутатов Толстинского сельского поселения решил внести следующие изменения в вышеуказанное Реш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 изложить в следующей редакции: «Установить следующие ставки налога на имущество физических лиц исходя из кадастровой стоимости объекта налогооблож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, процент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лые дома, части жилых домов, квартиры, части квартир, комн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 и машино – места, в том числе расположенные в объектах налогообложения, которые включены в перечень, определяемый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internet.garant.ru/" \l "/document/76800589/entry/37827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ом 7 статьи 378.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internet.garant.ru/" \l "/document/76800589/entry/378210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абзацем вторым пункта 10 статьи 378.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алогового Кодекса 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стро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алогообложения, включенные в перечень, определяемый в соответствии с пунктом 7 статьи 378.2 Налогового кодекса 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алогообложения, предусмотренные абзацем вторым пункта 10 статьи 378.2 Налогового кодекса 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</w:tabs>
              <w:spacing w:lineRule="auto" w:line="240" w:before="60" w:after="60"/>
              <w:ind w:left="0" w:firstLine="2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240" w:before="24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астоящее решение вступает в силу с 1 января 2025 г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lang w:val="en-US"/>
        </w:rPr>
        <w:t>Varna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лстинского сельского поселения                                                     А.С. Бекту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лава Толстинского сельского поселения                                           П.И. Канайкин</w: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b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53:00Z</dcterms:created>
  <dc:creator>SishovaIN</dc:creator>
  <dc:description/>
  <cp:keywords/>
  <dc:language>en-US</dc:language>
  <cp:lastModifiedBy>User</cp:lastModifiedBy>
  <cp:lastPrinted>2024-08-28T14:09:00Z</cp:lastPrinted>
  <dcterms:modified xsi:type="dcterms:W3CDTF">2024-09-09T03:53:00Z</dcterms:modified>
  <cp:revision>2</cp:revision>
  <dc:subject/>
  <dc:title/>
</cp:coreProperties>
</file>