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ОВЕТ ДЕПУТАТОВ ТОЛ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8 августа 2024 г.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Решение от 01.10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о статьей 394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Толст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х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instrText xml:space="preserve"> HYPERLINK "https://internet.garant.ru/" \l "/document/71732780/entry/306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8"/>
                <w:szCs w:val="18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284" w:leader="none"/>
          <w:tab w:val="left" w:pos="403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лстинского сельского поселения</w:t>
        <w:tab/>
        <w:t xml:space="preserve">                                                              А.С. Бектурганов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Толстинского сельского поселения                                                                П.И. Канайки</w:t>
      </w:r>
      <w:r>
        <w:rPr>
          <w:rFonts w:cs="Times New Roman" w:ascii="Times New Roman" w:hAnsi="Times New Roman"/>
        </w:rPr>
        <w:t xml:space="preserve">н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57:00Z</dcterms:created>
  <dc:creator>SishovaIN</dc:creator>
  <dc:description/>
  <cp:keywords/>
  <dc:language>en-US</dc:language>
  <cp:lastModifiedBy>User</cp:lastModifiedBy>
  <cp:lastPrinted>2024-08-26T16:06:00Z</cp:lastPrinted>
  <dcterms:modified xsi:type="dcterms:W3CDTF">2024-09-09T03:57:00Z</dcterms:modified>
  <cp:revision>2</cp:revision>
  <dc:subject/>
  <dc:title/>
</cp:coreProperties>
</file>