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ge">
              <wp:posOffset>393065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КРОВСКОГО СЕЛЬСК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 ЧЕЛЯБИ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8    июня 2024года            №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8    июня 2024года            №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й материалов, необходимых для составления проекта решения Совета депутатов Покровского сельского поселения Варненского муниципального района Челябинской области о бюджете на 2025 год и на плановый период 2026 и 2027 годов и создании 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ind w:righ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Покровского сельского поселения Варненского муниципального района Челябинской области от 31.05.2024 года № 12/1 «О порядке составления проекта бюджета посел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График подготовки и рассмотрения материалов, необходимых для составления проекта решения Совета депутатов Покровского сельского поселения Варненского муниципального района Челябинской области о бюджете на 2025 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отраслевую  бюджетную комиссию по бюджетным проектировкам на очередной финансовый год и плановый период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Покров</w:t>
      </w:r>
      <w:r>
        <w:rPr>
          <w:sz w:val="24"/>
          <w:szCs w:val="24"/>
        </w:rPr>
        <w:t>ского</w:t>
      </w:r>
    </w:p>
    <w:p>
      <w:pPr>
        <w:pStyle w:val="51"/>
        <w:tabs>
          <w:tab w:val="clear" w:pos="720"/>
          <w:tab w:val="left" w:pos="6804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  <w:tab/>
      </w:r>
      <w:r>
        <w:rPr>
          <w:sz w:val="24"/>
          <w:szCs w:val="24"/>
          <w:lang w:val="ru-RU"/>
        </w:rPr>
        <w:t>Лебедев С.М.</w:t>
      </w:r>
    </w:p>
    <w:p>
      <w:pPr>
        <w:pStyle w:val="5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 июня 2024 года №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ергей Михайлович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кров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ковых В.Д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Г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улов Р.С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К «Покровская ЦК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6:00Z</dcterms:created>
  <dc:creator>Chirkova</dc:creator>
  <dc:description/>
  <cp:keywords/>
  <dc:language>en-US</dc:language>
  <cp:lastModifiedBy>user</cp:lastModifiedBy>
  <cp:lastPrinted>2022-08-08T12:16:00Z</cp:lastPrinted>
  <dcterms:modified xsi:type="dcterms:W3CDTF">2024-08-23T03:43:00Z</dcterms:modified>
  <cp:revision>14</cp:revision>
  <dc:subject/>
  <dc:title/>
</cp:coreProperties>
</file>