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октября 2025 года  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Алексеевском сельском поселении, утвержденного решением Совета депутатов Алексеевского сельского поселения Варненского муниципального района Челябинской области от 08.12.2022 года №  25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лексеевского сельского поселения за 9 месяцев 2025 года по доходам в сумме 11096,23 тыс. рублей, по расходам в сумме 11072,46 тыс. рублей с превышением доходов над расходами (профицит бюджета Алексеевского сельского поселения) в сумме 23,7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лексеевского сельского поселения за 9 месяцев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лексеевского сельского поселения по ведомственной структуре расходов бюджета за 9 месяцев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лексеевского сельского поселения по разделам, подразделам, целевым статьям и видам расходов классификации расходов бюджетов за 9 месяцев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лексеевского сельского поселения за 9 месяцев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highlight w:val="yellow"/>
        </w:rPr>
        <w:t>Направить отчет об исполнении бюджета за 9 месяцев 2025 года в Собрание депутатов Варненского муниципальн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Л.В.Пузи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8 октября  2025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лексеевского сельского поселения за 9 месяцев 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39"/>
        <w:gridCol w:w="5724"/>
        <w:gridCol w:w="1014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096,2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5,7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5,7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90</w:t>
            </w:r>
          </w:p>
        </w:tc>
      </w:tr>
      <w:tr>
        <w:trPr>
          <w:trHeight w:val="92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59</w:t>
            </w:r>
          </w:p>
        </w:tc>
      </w:tr>
      <w:tr>
        <w:trPr>
          <w:trHeight w:val="126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59</w:t>
            </w:r>
          </w:p>
        </w:tc>
      </w:tr>
      <w:tr>
        <w:trPr>
          <w:trHeight w:val="11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59</w:t>
            </w:r>
          </w:p>
        </w:tc>
      </w:tr>
      <w:tr>
        <w:trPr>
          <w:trHeight w:val="4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7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8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22</w:t>
            </w:r>
          </w:p>
        </w:tc>
      </w:tr>
      <w:tr>
        <w:trPr>
          <w:trHeight w:val="7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8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24</w:t>
            </w:r>
          </w:p>
        </w:tc>
      </w:tr>
      <w:tr>
        <w:trPr>
          <w:trHeight w:val="46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24</w:t>
            </w:r>
          </w:p>
        </w:tc>
      </w:tr>
      <w:tr>
        <w:trPr>
          <w:trHeight w:val="6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24</w:t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9,6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9,12</w:t>
            </w:r>
          </w:p>
        </w:tc>
      </w:tr>
      <w:tr>
        <w:trPr>
          <w:trHeight w:val="4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9,12</w:t>
            </w:r>
          </w:p>
        </w:tc>
      </w:tr>
      <w:tr>
        <w:trPr>
          <w:trHeight w:val="9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9,12</w:t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1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0,50</w:t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0,50</w:t>
            </w:r>
          </w:p>
        </w:tc>
      </w:tr>
      <w:tr>
        <w:trPr>
          <w:trHeight w:val="82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0,50</w:t>
            </w:r>
          </w:p>
        </w:tc>
      </w:tr>
      <w:tr>
        <w:trPr>
          <w:trHeight w:val="5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,5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50,4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3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56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7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4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28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06,09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06,09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47,44</w:t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47,44</w:t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47,44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47,4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4,86</w:t>
            </w:r>
          </w:p>
        </w:tc>
      </w:tr>
      <w:tr>
        <w:trPr>
          <w:trHeight w:val="40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55</w:t>
            </w:r>
          </w:p>
        </w:tc>
      </w:tr>
      <w:tr>
        <w:trPr>
          <w:trHeight w:val="4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31</w:t>
            </w:r>
          </w:p>
        </w:tc>
      </w:tr>
      <w:tr>
        <w:trPr>
          <w:trHeight w:val="5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31</w:t>
            </w:r>
          </w:p>
        </w:tc>
      </w:tr>
      <w:tr>
        <w:trPr>
          <w:trHeight w:val="7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3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53,80</w:t>
            </w:r>
          </w:p>
        </w:tc>
      </w:tr>
      <w:tr>
        <w:trPr>
          <w:trHeight w:val="5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51,10</w:t>
            </w:r>
          </w:p>
        </w:tc>
      </w:tr>
      <w:tr>
        <w:trPr>
          <w:trHeight w:val="66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51,10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51,1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302,70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302,7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02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9 месяцев 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 октября  2025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лексеевского сельского поселения за 9 месяцев 2025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80"/>
        <w:gridCol w:w="712"/>
        <w:gridCol w:w="1148"/>
        <w:gridCol w:w="557"/>
        <w:gridCol w:w="1180"/>
      </w:tblGrid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72,46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72,46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79</w:t>
            </w:r>
          </w:p>
        </w:tc>
      </w:tr>
      <w:tr>
        <w:trPr>
          <w:trHeight w:val="8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50</w:t>
            </w:r>
            <w:bookmarkEnd w:id="1"/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5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2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28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,21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5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11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9,1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,5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S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02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1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овышение эффективности использования муниципальн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72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30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53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7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71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1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1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S61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2,33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33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,6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,6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,68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9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78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78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7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2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9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9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,42</w:t>
            </w:r>
          </w:p>
        </w:tc>
      </w:tr>
      <w:tr>
        <w:trPr>
          <w:trHeight w:val="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,42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4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рочие мероприятия по благоустройству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4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территории (приобретение и содержание хозяйственного инвентаря; организация работ по ликвидации свалок и другие вопрос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 в рамках принят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4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4,4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Комплексное развитие систем водоснабжения и водоотведения Варнен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боты по водоснабж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109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1091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 (в т.ч. оборудование мест (площадок) накопления твердых коммунальных отходов, покупка контейнеров, в т.ч. для КГ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164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1641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8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7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11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,04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2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61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8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9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9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рганизация и проведение мероприятий в области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спортив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7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5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5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4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08 октября  2025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72,4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,79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79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5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5,28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,2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5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11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,5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Ч2S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0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0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овышение эффективности использования муниципального имуществ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172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3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3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3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5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2,0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71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1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1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S6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2,3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3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,68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,6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,68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9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9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7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7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7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2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9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,4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,4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4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рочие мероприятия по благоустройству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4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территории (приобретение и содержание хозяйственного инвентаря; организация работ по ликвидации свалок и другие вопрос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 в рамках принят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4,4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Комплексное развитие систем водоснабжения и водоотведения Варненского муниципального район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боты по водоснабж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109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1091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 (в т.ч. оборудование мест (площадок) накопления твердых коммунальных отходов, покупка контейнеров, в т.ч. для КГО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16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1641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,84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,0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6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9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рганизация и проведение мероприятий в области физической культуры и спорт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спортив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17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4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октября  2025 года  № 3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за 9 месяцев 2025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12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3259"/>
        <w:gridCol w:w="1701"/>
      </w:tblGrid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77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96,23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96,23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96,23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96,23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96,23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,46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,46</w:t>
            </w:r>
          </w:p>
        </w:tc>
      </w:tr>
      <w:tr>
        <w:trPr>
          <w:trHeight w:val="65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,46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,46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57:00Z</dcterms:created>
  <dc:creator>Южноуральск</dc:creator>
  <dc:description/>
  <cp:keywords/>
  <dc:language>en-US</dc:language>
  <cp:lastModifiedBy>Galant K40</cp:lastModifiedBy>
  <cp:lastPrinted>2023-04-20T08:40:00Z</cp:lastPrinted>
  <dcterms:modified xsi:type="dcterms:W3CDTF">2025-10-13T11:13:00Z</dcterms:modified>
  <cp:revision>288</cp:revision>
  <dc:subject/>
  <dc:title>ПОСТАНОВЛЕНИЕ</dc:title>
</cp:coreProperties>
</file>