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ля 2023 года       № 23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6 месяцев 2023 года по доходам в сумме 4882,74 тыс. рублей, по расходам в сумме 5122,41 тыс. рублей с превышением расходов над доходами (дефицит бюджета Бородиновского сельского поселения) в сумме 239,6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6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6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6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6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6 месяцев 2023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Замогильный В.В.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</w:t>
      </w:r>
      <w:r>
        <w:rPr>
          <w:highlight w:val="yellow"/>
        </w:rPr>
        <w:t xml:space="preserve">10 </w:t>
      </w:r>
      <w:r>
        <w:rPr/>
        <w:t xml:space="preserve">июля  2023 года  №23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 Бородиновского сельского поселения за 6 месяцев 2023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6"/>
        <w:gridCol w:w="5766"/>
        <w:gridCol w:w="1134"/>
      </w:tblGrid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дминистрато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о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2,74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>
          <w:trHeight w:val="7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45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3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81</w:t>
            </w:r>
          </w:p>
        </w:tc>
      </w:tr>
      <w:tr>
        <w:trPr>
          <w:trHeight w:val="9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0405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1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2,4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0024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5118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5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0014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,2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9999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</w:t>
      </w:r>
      <w:r>
        <w:rPr>
          <w:highlight w:val="yellow"/>
        </w:rPr>
        <w:t xml:space="preserve">10 </w:t>
      </w:r>
      <w:r>
        <w:rPr/>
        <w:t xml:space="preserve">июля  2023 года  №23р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6 месяцев 2023 года по ведомственной структуре рас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2,4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,94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4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7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7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4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7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,4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2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2,4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9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 </w:t>
      </w:r>
      <w:r>
        <w:rPr>
          <w:highlight w:val="yellow"/>
        </w:rPr>
        <w:t xml:space="preserve">10 </w:t>
      </w:r>
      <w:r>
        <w:rPr/>
        <w:t xml:space="preserve">июля  2023 года  №23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6 месяцев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/>
        <w:t>Бородиновского сельского поселения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2,4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,9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2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7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7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92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7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0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6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1,4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7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07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6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</w:t>
      </w:r>
      <w:r>
        <w:rPr>
          <w:highlight w:val="yellow"/>
        </w:rPr>
        <w:t xml:space="preserve">10 </w:t>
      </w:r>
      <w:r>
        <w:rPr/>
        <w:t xml:space="preserve">июля  2023 года  №23р 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6 месяцев 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39,6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882,7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882,7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882,74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882,74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4882,74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2,41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2,41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2,41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2,41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122,4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4-01-31T11:08:00Z</cp:lastPrinted>
  <dcterms:modified xsi:type="dcterms:W3CDTF">2024-01-31T06:09:00Z</dcterms:modified>
  <cp:revision>304</cp:revision>
  <dc:subject/>
  <dc:title>ПОСТАНОВЛЕНИЕ</dc:title>
</cp:coreProperties>
</file>