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14300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  апреля 2023 года       № 16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Бородиновского сельском поселении, утвержденного решением Совета депутатов Бородиновского сельского поселения Варненского муниципального района Челябинской области от 22 декабря 2022 года № 21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Бородиновского сельского поселения за 1 квартал 2023 года по доходам в сумме 2313,44 тыс. рублей, по расходам в сумме 2366,90 тыс. рублей с превышением расходов над доходами (дефицитт бюджета Бородиновского сельского поселения) в сумме 53,46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Бородиновского сельского поселения за 1квартал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Бородиновского сельского поселения по ведомственной структуре расходов бюджета за 1 квартал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Бородиновского сельского поселения по разделам, подразделам, целевым статьям и видам расходов классификации расходов бюджетов за 1 квартал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Бородиновского сельского поселения за 1 квартал 2023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квартал 2023 года в Совет депутатов Бородин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Бородинов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Долбилова Л.Н.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 10 апреля  2023 года  №16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 Бородиновского сельского поселения за 1 квартал 2023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66"/>
        <w:gridCol w:w="5766"/>
        <w:gridCol w:w="1134"/>
      </w:tblGrid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дминистрато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о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13,44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1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10.01.3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3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>
          <w:trHeight w:val="7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30.01.3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301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25</w:t>
            </w:r>
          </w:p>
        </w:tc>
      </w:tr>
      <w:tr>
        <w:trPr>
          <w:trHeight w:val="10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1030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033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7</w:t>
            </w:r>
          </w:p>
        </w:tc>
      </w:tr>
      <w:tr>
        <w:trPr>
          <w:trHeight w:val="9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043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0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4053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1</w:t>
            </w:r>
          </w:p>
        </w:tc>
      </w:tr>
      <w:tr>
        <w:trPr>
          <w:trHeight w:val="96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6001.10.0000.15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,8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0024.10.0000.15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3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5118.10.0000.15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7</w:t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40014.10.0000.15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89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49999.10.0000.15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10 апреля  2023 года  № 16р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Бородиновского  сельского поселения за 1 квартал 2023 года по ведомственной структуре расходов бюджета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6,9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6,9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9,0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5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4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,0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,9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2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21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0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3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02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0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7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7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5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7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3,6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3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,6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0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 10 апреля  2023 года  № 16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квартал 2023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/>
        <w:t>Бородиновского сельского поселения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66,9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9,0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5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4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,0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,9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,2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21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0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3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02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,0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7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7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,5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7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3,6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3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,6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10 апреля  2023 года  № 16р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 за 1квартал 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26"/>
        <w:gridCol w:w="1154"/>
        <w:gridCol w:w="2112"/>
        <w:gridCol w:w="1669"/>
      </w:tblGrid>
      <w:tr>
        <w:trPr>
          <w:trHeight w:val="155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-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Администрато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-Код строк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3-Код источника финансирования по бюджетной классификац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-Утвержденные бюджетные назначения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ИТО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53,46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остатков средств, все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2313,44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0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2313,44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2313,44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0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2313,44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1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2313,44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остатков средств, все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366,90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0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366,90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366,90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0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366,90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1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366,9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Бородиновка адм</cp:lastModifiedBy>
  <cp:lastPrinted>2022-04-19T16:18:00Z</cp:lastPrinted>
  <dcterms:modified xsi:type="dcterms:W3CDTF">2023-06-23T05:35:00Z</dcterms:modified>
  <cp:revision>293</cp:revision>
  <dc:subject/>
  <dc:title>ПОСТАНОВЛЕНИЕ</dc:title>
</cp:coreProperties>
</file>