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94640</wp:posOffset>
            </wp:positionV>
            <wp:extent cx="649605" cy="768985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 2025 года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Покровском сельском поселении, утвержденного решением Совета депутатов Покровского сельского поселения Варненского муниципального района Челябинской области от 22 декабря 2022 года № 3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Покровского сельского поселения за 1 полугодие  2025 года по доходам в сумме 9988,15 тыс. рублей, по расходам в сумме 10525,77 тыс. рублей с превышением расходов над доходами (дефицит бюджета Покровского сельского поселения) в сумме 537,62 тыс. рублей со следующими показателя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Покровского сельского поселения за 1 полугодие 2025 года согласно приложению 1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 разделам, подразделам, целевым статьям и видам расходов классификации расходов бюджетов за 1полугодие 2025года согласно приложению 2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Покровского сельского поселения по ведомственной структуре расходов бюджета за 1 полугодие 2025 года согласно приложению 3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Покровского сельского поселения за 1 полугодие 2025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за 1 полугодие 2025 года в Совет депутатов Покр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Лебеде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полугодие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июля  2025 года № 2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Покровского сельского поселения за 1 полугодие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6663"/>
        <w:gridCol w:w="1051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КВД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 988,15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034,44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2,52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210.01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,65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8,12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1,8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14,35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 953,72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8.04020.01.1000.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3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63,26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7,84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7.01050.10.0000.18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-0,1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 590,51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39,78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3,54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567,97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 190,62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полугодие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июля 2025 года № 2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кровского сельского поселения за 1 полугодие 2025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ыс.рублей</w:t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880"/>
        <w:gridCol w:w="840"/>
        <w:gridCol w:w="1144"/>
        <w:gridCol w:w="1720"/>
        <w:gridCol w:w="1080"/>
        <w:gridCol w:w="1100"/>
      </w:tblGrid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5,7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5,7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26,8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,1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,1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,3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8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F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1,6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1,6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,6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,5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4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,2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1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9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1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8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26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3,9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365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3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25,0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509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5,2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5,2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,3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2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9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8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20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16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08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08,1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6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,7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1,7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9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027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полугодие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июля  2025 года № 2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5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руб</w:t>
      </w:r>
      <w:r>
        <w:rPr/>
        <w:t>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13"/>
        <w:gridCol w:w="1030"/>
        <w:gridCol w:w="1417"/>
        <w:gridCol w:w="851"/>
        <w:gridCol w:w="1134"/>
      </w:tblGrid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5,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5,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26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,1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,1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8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1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1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,6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,5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,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,1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9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9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8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3,2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265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3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40365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3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25,0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509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5,2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5,2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,3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27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2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037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8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40209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163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08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08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6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,7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1,7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0273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,9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027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1 полугодие 2025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июля2025 года № 26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 за 1 полугодие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  <w:t>9 988,1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  <w:t>9 988,1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  <w:t>9 988,1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  <w:t>9 988,1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MS Sans Serif;Times New Roman" w:ascii="MS Sans Serif;Times New Roman" w:hAnsi="MS Sans Serif;Times New Roman"/>
                <w:bCs/>
                <w:sz w:val="24"/>
                <w:szCs w:val="24"/>
              </w:rPr>
              <w:t>9 988,1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7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9:00Z</dcterms:created>
  <dc:creator>USER</dc:creator>
  <dc:description/>
  <cp:keywords/>
  <dc:language>en-US</dc:language>
  <cp:lastModifiedBy>user</cp:lastModifiedBy>
  <cp:lastPrinted>2024-06-05T12:03:00Z</cp:lastPrinted>
  <dcterms:modified xsi:type="dcterms:W3CDTF">2025-07-10T09:37:00Z</dcterms:modified>
  <cp:revision>7</cp:revision>
  <dc:subject/>
  <dc:title/>
</cp:coreProperties>
</file>