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-294640</wp:posOffset>
            </wp:positionV>
            <wp:extent cx="649605" cy="768985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апреля 2025 года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1 Главы 7 Раздела 4 Положения о бюджетном процессе в Покровском сельском поселении, утвержденного решением Совета депутатов Покровского сельского поселения Варненского муниципального района Челябинской области от 22 декабря 2022 года № 31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Покровского сельского поселения за 1 квартал 2025 года по доходам в сумме 5102,78 тыс. рублей, по расходам в сумме 5556,14 тыс. рублей с превышением расходов над доходами (дефицит бюджета Покровского сельского поселения) в сумме 453,36 тыс. рублей со следующими показателя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Покровского сельского поселения за 1 квартал 2025 года согласно приложению 1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Покровского сельского поселения по разделам, подразделам, целевым статьям и видам расходов классификации расходов бюджетов за 1 квартал 2025года согласно приложению 2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Покровского сельского поселения по ведомственной структуре расходов бюджета за 1 квартал 2025 года согласно приложению 3;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Покровского сельского поселения за 1 квартал 2025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за 1 квартал 2025 года в Совет депутатов Покр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Лебедев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76" w:right="7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за 1 квартал 2025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 апреля 2025 года № 16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Покровского сельского поселения за 1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5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39"/>
        <w:gridCol w:w="7013"/>
        <w:gridCol w:w="1051"/>
      </w:tblGrid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02,7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9,22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79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1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210.01.1000.11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4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5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6,09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283,55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,29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,2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41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,21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77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3,7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9,12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за 1 квартал 2025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9 апреля 2025 года № 16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Покровского сельского поселения за 1 квартал 2025 года по ведомственной структуре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ыс.рублей</w:t>
      </w:r>
    </w:p>
    <w:tbl>
      <w:tblPr>
        <w:tblW w:w="10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880"/>
        <w:gridCol w:w="840"/>
        <w:gridCol w:w="1144"/>
        <w:gridCol w:w="1720"/>
        <w:gridCol w:w="1080"/>
        <w:gridCol w:w="1100"/>
      </w:tblGrid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56,14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56,14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17,2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,5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,5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,5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25,3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25,3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1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14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,8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8,6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89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,1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54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54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,5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6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408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,0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408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36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,3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,3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,3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0265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,3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4,1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4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4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40509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4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1,9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1,9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274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74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274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,03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374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2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40209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97,1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97,1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97,1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6,2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3,5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,5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,8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9,9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,2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,2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,2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0328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,2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40270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60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за 1 квартал 2025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9 апреля 2025 года № 16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квартал 2025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ыс.руб</w:t>
      </w:r>
      <w:r>
        <w:rPr/>
        <w:t>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13"/>
        <w:gridCol w:w="1030"/>
        <w:gridCol w:w="1417"/>
        <w:gridCol w:w="851"/>
        <w:gridCol w:w="1134"/>
      </w:tblGrid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56,1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56,1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17,2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,5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,5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,5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bookmarkEnd w:id="0"/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" w:name="RANGE!E1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25,3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25,3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1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1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8,6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89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,1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5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5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,5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408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,0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408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3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,3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,3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,3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0265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,3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4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4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4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40509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4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1,9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1,9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274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7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274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,0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374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2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40209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97,1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97,1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97,1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6,2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3,5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,5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,8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9,9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,2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,2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,2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032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,2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4027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60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за 1 квартал 2025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9 апреля 2025 года № 16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 за 1 квартал 2025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0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006"/>
        <w:gridCol w:w="1848"/>
      </w:tblGrid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102,78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0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102,78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2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102,78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2010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102,78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2011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102,78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6,14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0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6,14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2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6,14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2010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6,14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2011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6,14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9:00Z</dcterms:created>
  <dc:creator>USER</dc:creator>
  <dc:description/>
  <cp:keywords/>
  <dc:language>en-US</dc:language>
  <cp:lastModifiedBy>user</cp:lastModifiedBy>
  <cp:lastPrinted>2024-06-05T12:03:00Z</cp:lastPrinted>
  <dcterms:modified xsi:type="dcterms:W3CDTF">2025-04-16T07:10:00Z</dcterms:modified>
  <cp:revision>4</cp:revision>
  <dc:subject/>
  <dc:title/>
</cp:coreProperties>
</file>