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43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4г  № 891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. 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внутреннего финансового ауд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  Варне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 xml:space="preserve">       </w:t>
      </w:r>
      <w:r>
        <w:rPr/>
        <w:t>В соответствии с пунктом 4 главы 2 Положения осуществления внутреннего финансового аудита в администрации Варненского муниципального района Челябинской области, утвержденного постановлением администрации Варненского муниципального района Челябинской области от 19.09.2022 г №543 «О наделении полномочиями по осуществлению внутреннего финансового аудита и об утверждении Положения об осуществлении администрацией Варненского муниципального района Челябинской области внутреннего финансового аудита» 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внутреннего финансового аудита в администрации Варненского муниципального района Челябинской области на 2025 год согласно Приложен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чальнику отдела исполнения сметы администрации Варненского муниципального района Челябинской области Ерыгиной Н.С. обеспечить предоставление информации, документов и сведения, необходимые для осуществления внутреннего финансового ау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распоряжение подлежит официальному опубликова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первого заместителя Главы Варненского муниципального района Челябинской области Парфе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К.Ю. Мои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8:00Z</dcterms:created>
  <dc:creator>DFuser29</dc:creator>
  <dc:description/>
  <cp:keywords/>
  <dc:language>en-US</dc:language>
  <cp:lastModifiedBy>Finkontrol1</cp:lastModifiedBy>
  <cp:lastPrinted>2023-12-20T12:07:00Z</cp:lastPrinted>
  <dcterms:modified xsi:type="dcterms:W3CDTF">2024-12-02T09:11:00Z</dcterms:modified>
  <cp:revision>13</cp:revision>
  <dc:subject/>
  <dc:title/>
</cp:coreProperties>
</file>