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2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09850</wp:posOffset>
            </wp:positionH>
            <wp:positionV relativeFrom="margin">
              <wp:posOffset>-290830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ВЧИНСК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</w:tbl>
    <w:p>
      <w:pPr>
        <w:pStyle w:val="ConsPlusNonformat"/>
        <w:widowControl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7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</w:tblGrid>
      <w:tr>
        <w:trPr>
          <w:trHeight w:val="352" w:hRule="atLeast"/>
        </w:trPr>
        <w:tc>
          <w:tcPr>
            <w:tcW w:w="3079" w:type="dxa"/>
            <w:tcBorders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.01.2025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4-р</w:t>
            </w:r>
          </w:p>
        </w:tc>
      </w:tr>
      <w:tr>
        <w:trPr>
          <w:trHeight w:val="368" w:hRule="atLeast"/>
        </w:trPr>
        <w:tc>
          <w:tcPr>
            <w:tcW w:w="3079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левч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128905</wp:posOffset>
                </wp:positionV>
                <wp:extent cx="2752725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назначении ответственного за работу по профилактике коррупционных и иных правонарушений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76.5pt;mso-wrap-distance-left:9.05pt;mso-wrap-distance-right:9.05pt;mso-wrap-distance-top:0pt;mso-wrap-distance-bottom:0pt;margin-top:10.15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 назначении ответственного за работу по профилактике коррупционных и иных правонарушени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3c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20"/>
        <w:jc w:val="both"/>
        <w:rPr/>
      </w:pPr>
      <w:r>
        <w:rPr>
          <w:color w:val="22272F"/>
          <w:sz w:val="26"/>
          <w:szCs w:val="26"/>
          <w:shd w:fill="FFFFFF" w:val="clear"/>
        </w:rPr>
        <w:t>Во исполнени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64203/entry/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Федерального закона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22272F"/>
          <w:sz w:val="26"/>
          <w:szCs w:val="26"/>
          <w:shd w:fill="FFFFFF" w:val="clear"/>
        </w:rPr>
        <w:t xml:space="preserve">  от 25.12.2008 г. № 273-ФЗ «О противодействии коррупции», в целях совершенствования работы по профилактике коррупционных и иных правонарушений и необходимости принятия действенных мер по предотвращению и урегулированию конфликта интересов на муниципальной службе </w:t>
      </w:r>
      <w:r>
        <w:rPr>
          <w:sz w:val="26"/>
          <w:szCs w:val="26"/>
        </w:rPr>
        <w:t>назначить ответственной за работу по профилактике коррупционных и иных правонарушений специалиста администрации Кулевчинского сельского поселения Трофимову Елену Евгеньевну, возложив на неё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обеспечение соблюдения муниципальными служащими Кулевчинского сельского поселе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«О противодействии коррупции» и други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принятие мер по выявлению и устранению причин и условий, способствующих возникновению конфликта интересов на муниципальной службе Кулевч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обеспечение деятельности комиссии по соблюдению требований к служебному поведению муниципальных служащих Кулевчинского сельского поселения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оказание муниципальным служащим Кулевчинского сельского поселения консультативной помощи по вопросам, связанным с применением на практике требований к служебному поведению и общих принципов служебного поведения государственных служащих, утвержденных </w:t>
      </w:r>
      <w:hyperlink r:id="rId4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12 августа 2002 года № 885 «Об утверждении общих принципов служебного поведения государственных служащих», а также с уведомлением представителя нанимателя, органов прокуратуры Российской Федерации, иных федеральных государственных органов о фактах совершения муниципальными служащими Кулевчинского поселения коррупционных правонарушений, непредставления ими сведений либо представления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обеспечение реализации муниципальными служащими Кулевчинского поселения обязанности уведомлять представителя нанимателя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) организация правового просвещения муниципальных служащих Кулевчинского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проведение служебных провер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) обеспечение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Кулевчинского поселения, и муниципальными служащими Кулевчинского сельского поселения, сведений, в соответствии с нормативными правовыми актами Российской Федерации и Челябинской области, проверки соблюдения муниципальными служащими Кулевчинского поселения  требований к служебному поведению, а также проверки соблюдения гражданами, замещавшими должности муниципальной службы Кулевчинского поселения, ограничений в случае заключения ими трудового договора после ухода с муниципальной  службы Кулевчинского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взаимодействие с правоохранительными органами в установленной сфере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поряжение администрации Кулевчинского сельского поселения Варненского муниципального района Челябинской области от 23.03.2015 г. № 06-р «О назначении ответственного за работу по профилактике коррупционных и иных правонарушений» считать утратившим силу.</w:t>
      </w:r>
    </w:p>
    <w:p>
      <w:pPr>
        <w:pStyle w:val="Text3c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3c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улевч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:                                                     В.П.Подберезная</w:t>
      </w:r>
    </w:p>
    <w:p>
      <w:pPr>
        <w:pStyle w:val="Normal"/>
        <w:jc w:val="both"/>
        <w:rPr>
          <w:rFonts w:ascii="Jikharev;Calibri" w:hAnsi="Jikharev;Calibri" w:cs="Jikharev;Calibri"/>
          <w:sz w:val="32"/>
          <w:szCs w:val="32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Jikharev;Calibri" w:hAnsi="Jikharev;Calibri" w:cs="Jikharev;Calibri"/>
          <w:sz w:val="32"/>
          <w:szCs w:val="32"/>
        </w:rPr>
      </w:pPr>
      <w:r>
        <w:rPr>
          <w:rFonts w:cs="Jikharev;Calibri" w:ascii="Jikharev;Calibri" w:hAnsi="Jikharev;Calibri"/>
          <w:sz w:val="32"/>
          <w:szCs w:val="32"/>
        </w:rPr>
      </w:r>
    </w:p>
    <w:p>
      <w:pPr>
        <w:pStyle w:val="Normal"/>
        <w:jc w:val="both"/>
        <w:rPr>
          <w:rFonts w:ascii="Jikharev;Calibri" w:hAnsi="Jikharev;Calibri" w:cs="Jikharev;Calibri"/>
          <w:sz w:val="32"/>
          <w:szCs w:val="32"/>
        </w:rPr>
      </w:pPr>
      <w:r>
        <w:rPr>
          <w:rFonts w:cs="Jikharev;Calibri" w:ascii="Jikharev;Calibri" w:hAnsi="Jikharev;Calibri"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распоряжением ознакомле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   Е.Е. Трофимова</w:t>
        <w:tab/>
        <w:t>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</w:t>
      </w: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)                                                                                (дата)</w:t>
      </w:r>
    </w:p>
    <w:p>
      <w:pPr>
        <w:pStyle w:val="Text3cl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3c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3c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3c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3c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3cl"/>
        <w:spacing w:before="0" w:after="0"/>
        <w:jc w:val="both"/>
        <w:rPr>
          <w:i/>
          <w:i/>
        </w:rPr>
      </w:pPr>
      <w:r>
        <w:rPr>
          <w:i/>
        </w:rPr>
        <w:t>Телефон рабочий:83514223692</w:t>
      </w:r>
    </w:p>
    <w:p>
      <w:pPr>
        <w:pStyle w:val="Text3cl"/>
        <w:spacing w:before="0" w:after="0"/>
        <w:jc w:val="both"/>
        <w:rPr>
          <w:i/>
          <w:i/>
        </w:rPr>
      </w:pPr>
      <w:r>
        <w:rPr>
          <w:i/>
        </w:rPr>
        <w:t xml:space="preserve">Сотовый: 89026093735 </w:t>
      </w:r>
    </w:p>
    <w:p>
      <w:pPr>
        <w:pStyle w:val="Text3c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3c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3cl"/>
        <w:spacing w:before="0" w:after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Jikharev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Text1cl">
    <w:name w:val="text1cl"/>
    <w:basedOn w:val="Normal"/>
    <w:qFormat/>
    <w:pPr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2959;fld=134" TargetMode="External"/><Relationship Id="rId4" Type="http://schemas.openxmlformats.org/officeDocument/2006/relationships/hyperlink" Target="consultantplus://offline/main?base=LAW;n=89509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40:00Z</dcterms:created>
  <dc:creator>Флюра Мухаметовна</dc:creator>
  <dc:description/>
  <cp:keywords/>
  <dc:language>en-US</dc:language>
  <cp:lastModifiedBy>User</cp:lastModifiedBy>
  <cp:lastPrinted>2025-03-19T14:15:00Z</cp:lastPrinted>
  <dcterms:modified xsi:type="dcterms:W3CDTF">2025-03-27T04:34:00Z</dcterms:modified>
  <cp:revision>36</cp:revision>
  <dc:subject/>
  <dc:title/>
</cp:coreProperties>
</file>