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294640</wp:posOffset>
            </wp:positionV>
            <wp:extent cx="649605" cy="768985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октября  2024 года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  9 месяцев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1 Главы 7 Раздела 4 Положения о бюджетном процессе в Покровском сельском поселении, утвержденного решением Совета депутатов Покровского сельского поселения Варненского муниципального района Челябинской области от 22 декабря 2022 года № 31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Покровского сельского поселения за 9 месяцев 2024 года по доходам в сумме 15836,26 тыс. рублей, по рас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5686,03 </w:t>
      </w:r>
      <w:r>
        <w:rPr>
          <w:rFonts w:cs="Times New Roman" w:ascii="Times New Roman" w:hAnsi="Times New Roman"/>
          <w:sz w:val="24"/>
          <w:szCs w:val="24"/>
        </w:rPr>
        <w:t>тыс. рублей с превышением доходов над расходами (профицит бюджета Покровского сельского поселения) в сумме 150,23 тыс. рублей со следующими показателя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Покровского сельского поселения за 9 месяцев 2024 года согласно приложению 1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Покровского сельского поселения по разделам, подразделам, целевым статьям и видам расходов классификации расходов бюджетов за 9 месяцев 2024 года согласно приложению 2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Покровского сельского поселения по ведомственной структуре расходов бюджета за 9 месяцев 2024 года согласно приложению 3;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 бюджета Покровского сельского поселения за 9 месяцев 2024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за 9 месяцев 2024 года в Совет депутатов Покр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Лебедев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9 месяцев  2024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октября   2024 года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Покровского сельского поселения за 9 месяцев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5528"/>
        <w:gridCol w:w="1418"/>
      </w:tblGrid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5 836,26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606,69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3,94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3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20.01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5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,54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3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1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5.03010.01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,62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,21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7,64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93,69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5229,57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8.04020.01.0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20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1.05025.10.0000.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21,32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1.05075.10.0000.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,70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4.02053.10.0000.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5,00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4.02053.10.0000.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,00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6.07010.10.0000.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,15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 409,00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8,63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 455,24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49999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 598,2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9 месяцев 2024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 октября2024 года  №  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кровского сельского поселения за 9 месяцев 2024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тыс.руб.)</w:t>
      </w:r>
    </w:p>
    <w:tbl>
      <w:tblPr>
        <w:tblW w:w="10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80"/>
        <w:gridCol w:w="840"/>
        <w:gridCol w:w="1144"/>
        <w:gridCol w:w="1720"/>
        <w:gridCol w:w="1080"/>
        <w:gridCol w:w="1100"/>
      </w:tblGrid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 686,0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 686,0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015,0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81,9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81,9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00,6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81,3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bookmarkStart w:id="0" w:name="RANGE!F19"/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 262,4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 262,4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28,4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80,3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86,14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59,2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51,3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51,3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69,8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19,1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07,9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5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07,9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63,6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40G24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63,6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5,1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1,9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586,3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586,3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286,45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286,45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99,9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99,9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05,0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6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713,1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 048,07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2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 048,07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665,04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363,7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7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63,2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74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29,4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53,3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3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53,3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2010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34,4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34,4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34,4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 556,7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9,3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93,1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9,85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40328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9 месяцев  2024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7  октября  2024года  № 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4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с.руб</w:t>
      </w:r>
      <w:r>
        <w:rPr/>
        <w:t>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6"/>
        <w:gridCol w:w="1275"/>
        <w:gridCol w:w="851"/>
        <w:gridCol w:w="1134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 686,0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 686,0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0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81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81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00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81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 262,4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 262,4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28,4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80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86,1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59,2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51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51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69,8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19,1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07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5000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07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63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40G24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63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99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5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1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586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586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286,4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286,4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99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99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05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6000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713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 048,0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2000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3 048,0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665,0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 363,7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74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63,2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400074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8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29,4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53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3000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53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2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34,4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34,4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4 934,4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6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 556,7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9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93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769,8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30007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25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4032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0007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5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аспоряжению администрации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за 9  месяцев 2024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7 октября  2024 года  № 3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 за 9 месяцев 2024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5"/>
        <w:gridCol w:w="1276"/>
        <w:gridCol w:w="2410"/>
        <w:gridCol w:w="1809"/>
      </w:tblGrid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0000000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0,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6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6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6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6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6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86,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86,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86,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86,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86,03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4:00Z</dcterms:created>
  <dc:creator>USER</dc:creator>
  <dc:description/>
  <dc:language>en-US</dc:language>
  <cp:lastModifiedBy>user</cp:lastModifiedBy>
  <cp:lastPrinted>2024-07-17T16:24:00Z</cp:lastPrinted>
  <dcterms:modified xsi:type="dcterms:W3CDTF">2024-10-09T10:34:00Z</dcterms:modified>
  <cp:revision>2</cp:revision>
  <dc:subject/>
  <dc:title/>
</cp:coreProperties>
</file>