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5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О внесении изменений и дополнений в бюджет Новоуральского сельского поселения на 2024 год и на плановый период 2025 и 2026 годов. (Б.К. Тулепбергенова социалист Новоуральского сельского поселения)</w:t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. О внесении изменений и дополнений в бюджет Новоуральского сельского поселения на 2024 год и на плановый период 2025 и 2026 го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GoBack"/>
      <w:bookmarkStart w:id="4" w:name="_GoBack"/>
      <w:bookmarkEnd w:id="4"/>
      <w:bookmarkEnd w:id="2"/>
    </w:p>
    <w:p>
      <w:pPr>
        <w:pStyle w:val="TextBody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: Б.К. Тулепбергенова социалист Новоуральского сельского посел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0 , «против» - нет, «воздержались» - нет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Т.С.Аниш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7:00Z</dcterms:created>
  <dc:creator>Собрание</dc:creator>
  <dc:description/>
  <cp:keywords/>
  <dc:language>en-US</dc:language>
  <cp:lastModifiedBy>User</cp:lastModifiedBy>
  <cp:lastPrinted>2024-07-25T12:16:00Z</cp:lastPrinted>
  <dcterms:modified xsi:type="dcterms:W3CDTF">2024-11-21T04:59:00Z</dcterms:modified>
  <cp:revision>6</cp:revision>
  <dc:subject/>
  <dc:title>П  Р  О  Т   О  К  О  Л</dc:title>
</cp:coreProperties>
</file>