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4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9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харова Ирина Александровна —избирательный округ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аев Михаил Сергеевич -  избирательный округ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Стацюк Александр Васильевич- избирательный округ №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Чиняев Евгений Юрьевич–избирательный округ № 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Конина Светлана Юрьевна–избирательный округ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- избирательный округ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ладикова Сталина Варфаламеевна - избирательный округ №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Жаксибекова Людмила Яковлевна - избирательный округ №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овина Альфия Наильевна - избирательный округ №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- избирательный округ №6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Об исполнении бюджета Новоуральского сельского поселения. (Б.К. Тулепбергенова социалист Новоуральского сельского поселения</w:t>
      </w:r>
      <w:r>
        <w:rPr>
          <w:b/>
        </w:rPr>
        <w:t>. (№8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2.</w:t>
      </w:r>
      <w:r>
        <w:rPr/>
        <w:t xml:space="preserve"> О внесении изменений и дополнений в бюджет Новоуральского сельского поселения на 2024 год и на плановый период 2025 и 2026 годов. (Б.К. Тулепбергенова социалист Новоуральского сельского поселения) </w:t>
      </w:r>
      <w:r>
        <w:rPr>
          <w:b/>
        </w:rPr>
        <w:t>(№9</w:t>
      </w:r>
      <w:r>
        <w:rPr/>
        <w:t>)</w:t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</w:t>
      </w:r>
      <w:bookmarkEnd w:id="1"/>
      <w:bookmarkEnd w:id="2"/>
      <w:r>
        <w:rPr/>
        <w:t xml:space="preserve"> 1.</w:t>
        <w:tab/>
        <w:t>Об исполнении бюджета Новоуральского сельского поселения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: Б.К. Тулепбергенова социалист Новоуральского сельского поселения.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0 , «против» - нет, «воздержались» - нет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2.СЛУШАЛИ: 1. </w:t>
      </w:r>
      <w:r>
        <w:rPr>
          <w:sz w:val="22"/>
          <w:szCs w:val="22"/>
        </w:rPr>
        <w:t>О внесении изменений и дополнений в бюджет Новоуральского сельского поселения на 2024 год и на плановый период 2025 и 2026 годов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Докладчик: </w:t>
      </w:r>
      <w:r>
        <w:rPr>
          <w:sz w:val="22"/>
          <w:szCs w:val="22"/>
        </w:rPr>
        <w:t xml:space="preserve">Б.К. Тулепбергенова социалист Новоуральского сельского поселе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ШИЛИ:      </w:t>
      </w:r>
      <w:r>
        <w:rPr>
          <w:sz w:val="22"/>
          <w:szCs w:val="22"/>
        </w:rPr>
        <w:t>Решение принято. (Прилагается)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0 , «против» - нет, «воздержались» - нет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Г.В.Боб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5:00Z</dcterms:created>
  <dc:creator>Собрание</dc:creator>
  <dc:description/>
  <cp:keywords/>
  <dc:language>en-US</dc:language>
  <cp:lastModifiedBy>User</cp:lastModifiedBy>
  <cp:lastPrinted>2024-07-25T12:33:00Z</cp:lastPrinted>
  <dcterms:modified xsi:type="dcterms:W3CDTF">2024-11-21T04:58:00Z</dcterms:modified>
  <cp:revision>6</cp:revision>
  <dc:subject/>
  <dc:title>П  Р  О  Т   О  К  О  Л</dc:title>
</cp:coreProperties>
</file>