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09.07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2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1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Захарова Ирина Александро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аев Михаил Сергеевич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тацюк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иняев Евгений Юр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ина Светлана Юрь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ладикова Сталина Варфаламе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Жаксибекова Людмила Яковл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оловина Альфия Наиль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Бикбулатова Альфия На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Мельников Серг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милицин А.А.-председатель Собрания депутатов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Об объявлении конкурса по отбору кандидатур на должность главы Новоуральского сельского поселения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 xml:space="preserve"> </w:t>
      </w:r>
      <w:r>
        <w:rPr/>
        <w:t>(Е.Н.Якимец глава Новоуральского сельского поселения) (</w:t>
      </w:r>
      <w:r>
        <w:rPr>
          <w:b/>
        </w:rPr>
        <w:t>11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2.О назначении членов комиссии по отбору кандидатур на должность главы Новоуральского сельского поселения Варненского муниципального района шестого созыва (И.А. Захарова председатель совета депутатов Новоуральского сельского поселения) (</w:t>
      </w:r>
      <w:r>
        <w:rPr>
          <w:b/>
        </w:rPr>
        <w:t>12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3. Об утверждении перечня имущества, находящегося в муниципальной собственности Новоуральского сельского поселения, передаваемого в муниципальную собственность Варненского муниципального района. (Б.К. Тулепбергенова) (</w:t>
      </w:r>
      <w:r>
        <w:rPr>
          <w:b/>
        </w:rPr>
        <w:t>13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</w:t>
      </w:r>
      <w:bookmarkEnd w:id="1"/>
      <w:bookmarkEnd w:id="2"/>
      <w:r>
        <w:rPr/>
        <w:t xml:space="preserve"> Об объявлении конкурса по отбору кандидатур на должность главы Новоуральского сельского поселения Варненского муниципального района Челябинской области.</w:t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/>
        <w:t xml:space="preserve"> </w:t>
      </w:r>
      <w:r>
        <w:rPr>
          <w:sz w:val="22"/>
          <w:szCs w:val="22"/>
        </w:rPr>
        <w:t>Е.Н.Якимец глава Новоураль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2 , «против» - нет, «воздержались» - нет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2.СЛУШАЛИ:   1.</w:t>
      </w:r>
      <w:r>
        <w:rPr/>
        <w:t xml:space="preserve"> </w:t>
      </w:r>
      <w:r>
        <w:rPr>
          <w:sz w:val="22"/>
          <w:szCs w:val="22"/>
        </w:rPr>
        <w:t>О назначении членов комиссии по отбору кандидатур на должность главы Новоуральского сельского поселения Варненского муниципального района шестого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Докладчик:</w:t>
      </w:r>
      <w:r>
        <w:rPr/>
        <w:t xml:space="preserve"> И.А. Захарова председатель совета депутатов Новоуральского сельского поселения) 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/>
      </w:pPr>
      <w:r>
        <w:rPr>
          <w:b/>
          <w:i/>
          <w:sz w:val="22"/>
          <w:szCs w:val="22"/>
        </w:rPr>
        <w:t>ГОЛОСОВАЛИ:    «За» - 12 , «против» - нет, «воздержались» - н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3. СЛУШАЛИ:   1.</w:t>
      </w:r>
      <w:r>
        <w:rPr/>
        <w:t xml:space="preserve"> </w:t>
      </w:r>
      <w:r>
        <w:rPr>
          <w:sz w:val="24"/>
        </w:rPr>
        <w:t>Об утверждении перечня имущества, находящегося в муниципальной собственности Новоуральского сельского поселения, передаваемого в муниципальную собственность Варненского муниципального района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sz w:val="22"/>
          <w:szCs w:val="22"/>
        </w:rPr>
        <w:t>Докладчик:</w:t>
      </w:r>
      <w:r>
        <w:rPr/>
        <w:t xml:space="preserve"> </w:t>
      </w:r>
      <w:r>
        <w:rPr>
          <w:sz w:val="24"/>
        </w:rPr>
        <w:t>Б.К. Тулепбергенова специалист Новоураль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ГОЛОСОВАЛИ:    «За» - 12 , «против» - нет, «воздержались» - н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Т.С.Аниш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7:00Z</dcterms:created>
  <dc:creator>Собрание</dc:creator>
  <dc:description/>
  <cp:keywords/>
  <dc:language>en-US</dc:language>
  <cp:lastModifiedBy>User</cp:lastModifiedBy>
  <cp:lastPrinted>2024-09-25T10:16:00Z</cp:lastPrinted>
  <dcterms:modified xsi:type="dcterms:W3CDTF">2024-11-21T04:56:00Z</dcterms:modified>
  <cp:revision>6</cp:revision>
  <dc:subject/>
  <dc:title>П  Р  О  Т   О  К  О  Л</dc:title>
</cp:coreProperties>
</file>