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03.09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3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12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Захарова Ирина Александро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аев Михаил Сергеевич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тацюк Александр Василь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Чиняев Евгений Юрьеви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Конина Светлана Юрье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Гладикова Сталина Варфаламее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Жаксибекова Людмила Яковле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Головина Альфия Наильевн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1.Бикбулатова Альфия На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2.Мельников Серге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Ерушев Сергей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харова И.А.- председатель совета депутатов Новоуральского сельского посел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милицин А.А.-председатель Собрания депутатов Варнен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О повторном объявлении конкурса по отбору кандидатур на должность главы Новоуральского сельского поселения Варненского муниципального района Челябинской области.( Е.Н. Якимец глава Новоуральского сельского поселения) (</w:t>
      </w:r>
      <w:r>
        <w:rPr>
          <w:b/>
        </w:rPr>
        <w:t>22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О назначении временно исполняющего обязанности главы Новоуральского сельского поселения Варненского муниципального района (Е.Н. Якимец глава Новоуральского сельского поселения) (</w:t>
      </w:r>
      <w:r>
        <w:rPr>
          <w:b/>
        </w:rPr>
        <w:t>23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</w:t>
      </w:r>
      <w:bookmarkEnd w:id="1"/>
      <w:bookmarkEnd w:id="2"/>
      <w:r>
        <w:rPr/>
        <w:t xml:space="preserve"> О повторном объявлении конкурса по отбору кандидатур на должность главы Новоуральского сельского поселения Варненского муниципального района Челябинской области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адчик</w:t>
      </w:r>
      <w:r>
        <w:rPr/>
        <w:t xml:space="preserve"> Е.Н. Якимец глава Новоуральского сельского поселения) 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СОВАЛИ:    «За» - 13 , «против» - нет, «воздержались» - н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.СЛУШАЛИ: 1 </w:t>
      </w:r>
      <w:r>
        <w:rPr>
          <w:sz w:val="22"/>
          <w:szCs w:val="22"/>
        </w:rPr>
        <w:t xml:space="preserve">О назначении временно исполняющего обязанности главы Новоуральского сельского поселения  Варненского муниципального района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адчик</w:t>
      </w:r>
      <w:r>
        <w:rPr/>
        <w:t xml:space="preserve"> Е.Н. Якимец глава Новоуральского сельского поселения) 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ГОЛОСОВАЛИ:    «За» - 13 , «против» - нет, «воздержались» - нет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овоуральского сельского поселения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Т.С.Аниш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Верхний колонтитул Знак1"/>
    <w:qFormat/>
    <w:rPr>
      <w:sz w:val="24"/>
      <w:szCs w:val="24"/>
      <w:lang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5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7">
    <w:name w:val="Приветствие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6:00Z</dcterms:created>
  <dc:creator>Собрание</dc:creator>
  <dc:description/>
  <cp:keywords/>
  <dc:language>en-US</dc:language>
  <cp:lastModifiedBy>User</cp:lastModifiedBy>
  <cp:lastPrinted>2024-09-25T11:17:00Z</cp:lastPrinted>
  <dcterms:modified xsi:type="dcterms:W3CDTF">2024-11-21T04:56:00Z</dcterms:modified>
  <cp:revision>10</cp:revision>
  <dc:subject/>
  <dc:title>П  Р  О  Т   О  К  О  Л</dc:title>
</cp:coreProperties>
</file>