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ьдесят шест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05.2025 года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</w:t>
        <w:tab/>
        <w:tab/>
        <w:tab/>
        <w:t>- 14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рисюк Владимир Иванович - Кулевчинский избирательный округ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Брыков Юрий Николаевич - Краснооктябрьский избирательный округ № 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амерт Людмила Валерьевна - Покровский избирательный округ № 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 Шевяков Виктор Иванович – Казановский избирательный округ № 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ананникова Татьяна Николаевна – Бородиновский избирательный округ № 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лагина Лариса Михайловна – Варненский Центральный избирательный округ № 1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валищин Виктор Васильевич – Варненский Западный избирательный округ № 1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14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 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б учреждении отраслевого (функционального) органа администрации Варненского муниципального района  Челябинской области (Сафиуллина С.У., начальник отдела по культуре и спорту администрации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Варненского муниципального района)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1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2. Об утверждении Положения об Управлении культуры, спорта и туризма администрации Варненского муниципального района Челябинской области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(Сафиуллина С.У., начальник отдела по культуре и спорту администрации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Варненского муниципального района)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2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3. Об утверждении структуры администрации Варненского муниципального района в новой редакции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 xml:space="preserve">(Петрова О.Ю., начальник отдела муниципальной службы и кадров администрации Варненского муниципального района)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3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4. О награждении Почетной грамотой Собрания депутатов Варненского муниципального района (Кормилицын А.А., председатель Собрания депутатов Варненского муниципального района)</w:t>
      </w:r>
      <w:r>
        <w:rPr>
          <w:rFonts w:eastAsia="" w:cs="Times New Roman"/>
          <w:b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4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5. О награждении Почетной грамотой Собрания депутатов Варненского муниципального района (Кормилицын А.А., председатель Собрания депутатов Варненского муниципального района)</w:t>
      </w:r>
      <w:r>
        <w:rPr>
          <w:rFonts w:eastAsia="" w:cs="Times New Roman"/>
          <w:b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5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 xml:space="preserve">Об утверждении Перечня главных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ru-RU" w:eastAsia="ru-RU" w:bidi="ar-SA"/>
        </w:rPr>
        <w:t xml:space="preserve">распорядителей бюджетных средств Варненского муниципального района, Перечня подведомственных получателей средств бюджета Варненского муниципального района главным распорядителям бюджетных средств Варненского муниципального района, Перечня муниципальных бюджетных учреждений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>Варненского муниципального района</w:t>
      </w:r>
      <w:r>
        <w:rPr>
          <w:rFonts w:eastAsia="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(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Т.Н.Игнатьева,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начальник финансового управления администрации Варненского муниципального района)</w:t>
      </w:r>
      <w:r>
        <w:rPr>
          <w:rFonts w:eastAsia="" w:cs="Times New Roman"/>
          <w:b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6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7.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О передаче части полномочий по </w:t>
      </w:r>
      <w:r>
        <w:rPr>
          <w:rFonts w:cs="Times New Roman"/>
          <w:b w:val="false"/>
          <w:bCs w:val="false"/>
          <w:sz w:val="26"/>
          <w:szCs w:val="26"/>
        </w:rPr>
        <w:t xml:space="preserve">решению вопросов местного значения сельскими поселениями в Варненский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муниципальный район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(Игнатьева Т.Н.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(№ 47)</w:t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_Hlk129947769"/>
      <w:bookmarkStart w:id="1" w:name="_GoBack"/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Об учреждении отраслевого (функционального) органа администрации Варненского муниципального района  Челябин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Сафиуллина С.У., начальник отдела по культуре и спорту администрации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>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Об утверждении Положения об Управлении культуры, спорта и туризма администрации Варненского муниципального района Челябин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ab/>
        <w:t>Докладчик: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 Сафиуллина С.У., начальник отдела по культуре и спорту администрации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>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 xml:space="preserve">Об утверждении структуры администрации Варненского муниципального района в новой редакци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ab/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>Петрова О.Ю., начальник отдела муниципальной службы и кадров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СЛУШАЛИ:</w:t>
      </w:r>
      <w:r>
        <w:rPr>
          <w:sz w:val="26"/>
          <w:szCs w:val="26"/>
        </w:rPr>
        <w:t xml:space="preserve"> 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награждении Почетной грамотой Собрания депутатов Варненского муниципального района </w:t>
      </w:r>
    </w:p>
    <w:p>
      <w:pPr>
        <w:pStyle w:val="Normal"/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СЛУШАЛИ:</w:t>
      </w:r>
      <w:r>
        <w:rPr>
          <w:sz w:val="26"/>
          <w:szCs w:val="26"/>
        </w:rPr>
        <w:t xml:space="preserve"> 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награждении Почетной грамотой Собрания депутатов Варненского муниципального района </w:t>
      </w:r>
    </w:p>
    <w:p>
      <w:pPr>
        <w:pStyle w:val="Normal"/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СЛУШАЛИ:</w:t>
      </w:r>
      <w:r>
        <w:rPr>
          <w:sz w:val="26"/>
          <w:szCs w:val="26"/>
        </w:rPr>
        <w:t xml:space="preserve"> 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 xml:space="preserve">Об утверждении Перечня главных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ru-RU" w:eastAsia="ru-RU" w:bidi="ar-SA"/>
        </w:rPr>
        <w:t xml:space="preserve">распорядителей бюджетных средств Варненского муниципального района, Перечня подведомственных получателей средств бюджета Варненского муниципального района главным распорядителям бюджетных средств Варненского муниципального района, Перечня муниципальных бюджетных учреждений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ru-RU" w:bidi="ar-SA"/>
        </w:rPr>
        <w:t>Варненского муниципального района</w:t>
      </w:r>
    </w:p>
    <w:p>
      <w:pPr>
        <w:pStyle w:val="Normal"/>
        <w:jc w:val="both"/>
        <w:rPr/>
      </w:pP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Т.Н.Игнатьева,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начальник финансового управ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СЛУШАЛИ:</w:t>
      </w:r>
      <w:r>
        <w:rPr>
          <w:sz w:val="26"/>
          <w:szCs w:val="26"/>
        </w:rPr>
        <w:t xml:space="preserve"> 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передаче части полномочий по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решению вопросов местного значения сельскими поселениями в Варненский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муниципальный район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ab/>
      </w:r>
      <w:r>
        <w:rPr>
          <w:rFonts w:eastAsia="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Т.Н.Игнатьева, </w:t>
      </w:r>
      <w:r>
        <w:rPr>
          <w:rFonts w:eastAsia="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начальник финансового управ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4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2" w:name="_Hlk129947769"/>
      <w:bookmarkStart w:id="3" w:name="_GoBack"/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6-10T10:50:52Z</dcterms:modified>
  <cp:revision>102</cp:revision>
  <dc:subject/>
  <dc:title>П  Р  О  Т   О  К  О  Л</dc:title>
</cp:coreProperties>
</file>