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шестидесято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.01.2025 года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- 15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ирков Алексей Николаевич – Николаевский избирательный округ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Овсянникова Ольга Васильевна —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Аятский </w:t>
      </w:r>
      <w:r>
        <w:rPr>
          <w:b w:val="false"/>
          <w:bCs w:val="false"/>
          <w:sz w:val="26"/>
          <w:szCs w:val="26"/>
          <w:u w:val="none"/>
        </w:rPr>
        <w:t>избирательный округ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Брыков Юрий Николаевич - Краснооктябрьский избирательный округ №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Ламерт Людмила Валерьевна - Покровский избирательный округ № 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рмилицын Алексей Анатольевич – Новоуральский избирательный округ № 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рват Татьяна Абриковна – Большевикский избирательный округ № 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бряков Андрей Николаевич - Варненский Юго-Западный избирательный округ № 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Елагина Лариса Михайловна – Варненский Центральный избирательный округ № 11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 xml:space="preserve">9. </w:t>
      </w:r>
      <w:r>
        <w:rPr>
          <w:sz w:val="26"/>
          <w:szCs w:val="26"/>
        </w:rPr>
        <w:t>Ушакова Вера Леонидовна – Варненский Северный избирательный округ №1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>10.</w:t>
      </w:r>
      <w:r>
        <w:rPr>
          <w:sz w:val="26"/>
          <w:szCs w:val="26"/>
          <w:u w:val="none"/>
        </w:rPr>
        <w:t xml:space="preserve"> Лопатина Надежда Васильевна – Варненский Тамерланский избирательный округ № 15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Борисюк Владимир Иванович - Кулевчинский избирательный округ № 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 Шевяков Виктор Иванович – Казановский избирательный округ № 6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 Завалищин Виктор Васильевич – Варненский Западный избирательный округ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№ </w:t>
      </w:r>
      <w:r>
        <w:rPr>
          <w:b w:val="false"/>
          <w:bCs w:val="false"/>
          <w:sz w:val="26"/>
          <w:szCs w:val="26"/>
          <w:u w:val="none"/>
        </w:rPr>
        <w:t>1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4.Готовщиков Дмитрий Витальевич – Варненский Заречный избирательный округ №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5. Мананникова Татьяна Николаевна – Бородиновский избирательный округ № 9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дышев Д.В.</w:t>
      </w:r>
      <w:r>
        <w:rPr>
          <w:b w:val="false"/>
          <w:bCs w:val="false"/>
          <w:sz w:val="26"/>
          <w:szCs w:val="26"/>
        </w:rPr>
        <w:t xml:space="preserve">               - начальник ОМВД России по Варненскому район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О деятельности Собрания депутатов Варненского муниципального района за 2024 год (Кормилицын А.А., председатель Собрания депутатов Варненского муниципальн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2. Об утверждении перспективного плана работы Собрания депутатов Варненского муниципального района шестого созыва на 2025 год (Кормилицын А.А., председатель Собрания депутатов Варненского муниципальн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3. О внесении изменений и дополнений в бюджет Варненского муниципального района на 2025 год и на плановый период 2026 и 2027 годов (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eastAsia="Calibri" w:cs="Times New Roman"/>
          <w:b w:val="false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4. Информация об исполнении условий Соглашения о сотрудничестве с АО «Михеевский ГОК» за 2024 год (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5. О</w:t>
      </w:r>
      <w:r>
        <w:rPr>
          <w:rFonts w:cs="Times New Roman"/>
          <w:b w:val="false"/>
          <w:bCs w:val="false"/>
          <w:sz w:val="26"/>
          <w:szCs w:val="26"/>
        </w:rPr>
        <w:t xml:space="preserve"> внесении изменений в  Положение об оплате  труда выборных должностных лиц, осуществляющих свои полномочия на  постоянной основе, иных лиц, замещающих муниципальные должности Варненского муниципального района Челябинской области и порядке формирования фонда оплаты  труда указанных лиц </w:t>
      </w:r>
      <w:r>
        <w:rPr>
          <w:rFonts w:eastAsia="Times New Roman" w:cs="Times New Roman"/>
          <w:b w:val="false"/>
          <w:bCs w:val="false"/>
          <w:sz w:val="26"/>
          <w:szCs w:val="26"/>
        </w:rPr>
        <w:t>(Т.Н.Игнатьева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3870" w:leader="none"/>
        </w:tabs>
        <w:spacing w:lineRule="auto" w:line="276" w:before="0" w:after="86"/>
        <w:jc w:val="both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spacing w:lineRule="auto" w:line="276" w:before="0" w:after="86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6. О внесении изменений в Положение об оплате труда  муниципальных служащих органов местного  самоуправления Варненского муниципального  района Челябинской области и порядке  формирования фонда оплаты труда указанных лиц (Т.Н.Игнатьева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3870" w:leader="none"/>
        </w:tabs>
        <w:spacing w:lineRule="auto" w:line="276" w:before="0" w:after="86"/>
        <w:jc w:val="both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spacing w:lineRule="auto" w:line="276" w:before="0" w:after="86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7. О внесении изменений в  Положение об оплате  труда работников, занимающих должности, </w:t>
      </w:r>
      <w:r>
        <w:rPr>
          <w:rFonts w:eastAsia="Times New Roman" w:cs="Times New Roman"/>
          <w:sz w:val="26"/>
          <w:szCs w:val="26"/>
        </w:rPr>
        <w:t xml:space="preserve">не отнесенные к должностям муниципальной службы Варненского муниципального района, и осуществляющих техническое обеспечение деятельности органов  местного самоуправления Варненского муниципального района </w:t>
      </w:r>
      <w:r>
        <w:rPr>
          <w:rFonts w:eastAsia="Times New Roman" w:cs="Times New Roman"/>
          <w:b w:val="false"/>
          <w:bCs w:val="false"/>
          <w:sz w:val="26"/>
          <w:szCs w:val="26"/>
        </w:rPr>
        <w:t>(Т.Н.Игнатьева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8. О внесении изменений в Положение об </w:t>
      </w:r>
      <w:r>
        <w:rPr>
          <w:rFonts w:cs="Times New Roman"/>
          <w:b w:val="false"/>
          <w:bCs w:val="false"/>
          <w:sz w:val="26"/>
          <w:szCs w:val="26"/>
        </w:rPr>
        <w:t xml:space="preserve">оплате труда работников, занятых обслуживанием органов местного самоуправления Варненского муниципального района </w:t>
      </w:r>
      <w:r>
        <w:rPr>
          <w:rFonts w:eastAsia="Times New Roman" w:cs="Times New Roman"/>
          <w:b w:val="false"/>
          <w:bCs w:val="false"/>
          <w:sz w:val="26"/>
          <w:szCs w:val="26"/>
        </w:rPr>
        <w:t>(Т.Н.Игнатьева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9. О</w:t>
      </w:r>
      <w:r>
        <w:rPr>
          <w:b w:val="false"/>
          <w:bCs w:val="false"/>
          <w:sz w:val="26"/>
          <w:szCs w:val="26"/>
        </w:rPr>
        <w:t xml:space="preserve"> внесении изменений в Прогнозный План (программу) приватизации муниципального имущества Варненского муниципального района на 2025 год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10. О</w:t>
      </w:r>
      <w:r>
        <w:rPr>
          <w:b w:val="false"/>
          <w:bCs w:val="false"/>
          <w:sz w:val="26"/>
          <w:szCs w:val="26"/>
        </w:rPr>
        <w:t xml:space="preserve">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11. 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О внесении изменений и дополнений в Устав Варненского муниципального района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(Кормилицын А.А., председатель Собрания депутатов Варненского муниципального района)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12. О внесении изменений в Положение «</w:t>
      </w:r>
      <w:r>
        <w:rPr>
          <w:rFonts w:cs="Times New Roman"/>
          <w:sz w:val="26"/>
          <w:szCs w:val="26"/>
        </w:rPr>
        <w:t xml:space="preserve">О назначении и выплате ежемесячной доплаты к страховой пенсии по старости (инвалидности) лицам, осуществлявшим полномочия председателя Собрания депутатов Варненского муниципального района  на профессиональной постоянной основе, лицам, осуществлявшим полномочия  главы Варненского муниципального района и иным лицам, замещавшим муниципальные должности </w:t>
      </w:r>
      <w:bookmarkStart w:id="0" w:name="_Hlk1299477691"/>
      <w:r>
        <w:rPr>
          <w:rFonts w:cs="Times New Roman"/>
          <w:sz w:val="26"/>
          <w:szCs w:val="26"/>
        </w:rPr>
        <w:t xml:space="preserve">в Контрольно-счётной палате </w:t>
      </w:r>
      <w:bookmarkEnd w:id="0"/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Варненского муниципального района» (Кормилицын А.А., председатель Собрания депутатов Варненского муниципального района)</w:t>
      </w:r>
    </w:p>
    <w:p>
      <w:pPr>
        <w:pStyle w:val="Normal"/>
        <w:spacing w:before="0" w:after="200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13. О выплате материальной помощи выборным должностным лицам органов местного самоуправления Варненского муниципального района (Кормилицын А.А., председатель Собрания депутатов Варненского муниципального района)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  <w:bookmarkStart w:id="1" w:name="_GoBack"/>
      <w:bookmarkStart w:id="2" w:name="_Hlk129947769"/>
      <w:bookmarkStart w:id="3" w:name="_GoBack"/>
      <w:bookmarkStart w:id="4" w:name="_Hlk129947769"/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 деятельности Собрания депутатов Варненского муниципального района за 2024 год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б утверждении перспективного плана работы Собрания депутатов Варненского муниципального района шестого созыва на 2025 год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 внесении изменений и дополнений в бюджет Варненского муниципального района на 2025 год и на плановый период 2026 и 2027 годов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 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Информация об исполнении условий Соглашения о сотрудничестве с АО «Михеевский ГОК» за 2024 год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</w:t>
      </w:r>
      <w:r>
        <w:rPr>
          <w:rFonts w:cs="Times New Roman"/>
          <w:b w:val="false"/>
          <w:bCs w:val="false"/>
          <w:sz w:val="26"/>
          <w:szCs w:val="26"/>
        </w:rPr>
        <w:t xml:space="preserve"> внесении изменений в  Положение об оплате  труда выборных должностных лиц, осуществляющих свои полномочия на  постоянной основе, иных лиц, замещающих муниципальные должности Варненского муниципального района Челябинской области и порядке формирования фонда оплаты  труда указанных лиц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 внесении изменений в Положение об оплате труда  муниципальных служащих органов местного  самоуправления Варненского муниципального  района Челябинской области и порядке  формирования фонда оплаты труда указанных лиц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 внесении изменений в  Положение об оплате  труда работников, занимающих должности, </w:t>
      </w:r>
      <w:r>
        <w:rPr>
          <w:rFonts w:eastAsia="Times New Roman" w:cs="Times New Roman"/>
          <w:sz w:val="26"/>
          <w:szCs w:val="26"/>
        </w:rPr>
        <w:t xml:space="preserve">не отнесенные к должностям муниципальной службы Варненского муниципального района, и осуществляющих техническое обеспечение  деятельности органов  местного самоуправления Варне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</w:rPr>
        <w:t>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8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 внесении изменений в Положение об </w:t>
      </w:r>
      <w:r>
        <w:rPr>
          <w:rFonts w:cs="Times New Roman"/>
          <w:b w:val="false"/>
          <w:bCs w:val="false"/>
          <w:sz w:val="26"/>
          <w:szCs w:val="26"/>
        </w:rPr>
        <w:t xml:space="preserve">оплате труда работников, занятых обслуживанием органов местного самоуправления Варне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</w:rPr>
        <w:t>Т.Н.Игнатьева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</w:t>
      </w:r>
      <w:r>
        <w:rPr>
          <w:b w:val="false"/>
          <w:bCs w:val="false"/>
          <w:sz w:val="26"/>
          <w:szCs w:val="26"/>
        </w:rPr>
        <w:t xml:space="preserve"> внесении изменений в Прогнозный План (программу) приватизации муниципального имущества Варненского муниципального района на 2025 год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ab/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ar-SA" w:bidi="ar-SA"/>
        </w:rPr>
        <w:t>Докла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</w:t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ar-SA" w:bidi="ar-SA"/>
        </w:rPr>
        <w:t>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0.СЛУШАЛИ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</w:t>
      </w:r>
      <w:r>
        <w:rPr>
          <w:b w:val="false"/>
          <w:bCs w:val="false"/>
          <w:sz w:val="26"/>
          <w:szCs w:val="26"/>
        </w:rPr>
        <w:t xml:space="preserve">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</w:t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ar-SA" w:bidi="ar-SA"/>
        </w:rPr>
        <w:t>окл</w:t>
      </w:r>
      <w:r>
        <w:rPr>
          <w:rStyle w:val="Style25"/>
          <w:rFonts w:eastAsia="Times New Roman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1.СЛУШАЛИ:</w:t>
      </w:r>
      <w:r>
        <w:rPr>
          <w:sz w:val="26"/>
          <w:szCs w:val="26"/>
        </w:rPr>
        <w:t xml:space="preserve"> 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О внесении изменений и дополнений в Устав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2.СЛУШАЛИ:</w:t>
      </w:r>
      <w:r>
        <w:rPr>
          <w:sz w:val="26"/>
          <w:szCs w:val="26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 внесении изменений в Положение «</w:t>
      </w:r>
      <w:r>
        <w:rPr>
          <w:rFonts w:cs="Times New Roman"/>
          <w:sz w:val="26"/>
          <w:szCs w:val="26"/>
        </w:rPr>
        <w:t xml:space="preserve">О назначении и выплате ежемесячной доплаты к страховой пенсии по старости (инвалидности) лицам, осуществлявшим полномочия председателя Собрания депутатов Варненского муниципального района  на профессиональной постоянной основе, лицам, осуществлявшим полномочия  главы Варненского муниципального района и иным лицам, замещавшим муниципальные должности </w:t>
      </w:r>
      <w:bookmarkStart w:id="5" w:name="_Hlk12994776911"/>
      <w:r>
        <w:rPr>
          <w:rFonts w:cs="Times New Roman"/>
          <w:sz w:val="26"/>
          <w:szCs w:val="26"/>
        </w:rPr>
        <w:t xml:space="preserve">в Контрольно-счётной палате </w:t>
      </w:r>
      <w:bookmarkEnd w:id="5"/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Варненского муниципального района» </w:t>
      </w:r>
    </w:p>
    <w:p>
      <w:pPr>
        <w:pStyle w:val="Normal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Calibri" w:cs="Times New Roman"/>
          <w:b/>
          <w:bCs w:val="false"/>
          <w:i w:val="false"/>
          <w:iCs w:val="false"/>
          <w:color w:val="auto"/>
          <w:kern w:val="0"/>
          <w:sz w:val="26"/>
          <w:szCs w:val="26"/>
          <w:lang w:val="ru-RU" w:eastAsia="en-US" w:bidi="ar-SA"/>
        </w:rPr>
        <w:t>13.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 w:val="false"/>
          <w:i w:val="false"/>
          <w:iCs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6" w:name="_GoBack"/>
      <w:bookmarkStart w:id="7" w:name="_Hlk129947769"/>
      <w:r>
        <w:rPr>
          <w:b/>
          <w:sz w:val="26"/>
          <w:szCs w:val="26"/>
        </w:rPr>
        <w:t>Секретарь заседания                                                                                В.Л.Ушакова</w:t>
      </w:r>
      <w:bookmarkEnd w:id="6"/>
      <w:bookmarkEnd w:id="7"/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1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02-12T06:05:45Z</dcterms:modified>
  <cp:revision>91</cp:revision>
  <dc:subject/>
  <dc:title>П  Р  О  Т   О  К  О  Л</dc:title>
</cp:coreProperties>
</file>