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</w:t>
      </w:r>
    </w:p>
    <w:p>
      <w:pPr>
        <w:pStyle w:val="Normal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19050</wp:posOffset>
            </wp:positionV>
            <wp:extent cx="77914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АРНЕНСКОГО СЕЛЬСКОГО  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АРНЕНСКОГО МУНИЦИПАЛЬН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2024 г.                           №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r>
        <w:rPr>
          <w:rStyle w:val="Style13"/>
          <w:sz w:val="28"/>
          <w:szCs w:val="28"/>
        </w:rPr>
        <w:t xml:space="preserve">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Варненского  сельского поселения, администрация Варненс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>1. Утвердить проект Программы профилактики рисков причинения вреда (ущерба) охраняемым законом ценностям по муниципального жилищному контролю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подписания и подлежит обнародованию путем размещения в сети Интернет на официальном сайте Варненского сельского поселения Варненского муниципального района Челябинской области.</w:t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Глава Варнен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:                                                         А.Н.Рябоконь</w:t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</w:t>
      </w:r>
    </w:p>
    <w:p>
      <w:pPr>
        <w:pStyle w:val="Normal"/>
        <w:ind w:hanging="0"/>
        <w:jc w:val="right"/>
        <w:rPr/>
      </w:pPr>
      <w:r>
        <w:rPr/>
        <w:t>администрации Варненского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______2024г. №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д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Варненского сельского поселения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охраняемым законом ценностям в сфере муниципального жилищного контроля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Варне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Субъектами муниципального жилищного контроля являются юридические лица, индивидуальные предприниматели, граждане, на территории Варненского сельского поселения.</w:t>
      </w:r>
    </w:p>
    <w:p>
      <w:pPr>
        <w:pStyle w:val="Style19"/>
        <w:rPr/>
      </w:pPr>
      <w:r>
        <w:rPr>
          <w:sz w:val="28"/>
          <w:szCs w:val="28"/>
        </w:rPr>
        <w:t>Срок реализации программы -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 Снижение уровня ущерба охраняемым законом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1. Укрепление системы профилактики нарушений рисков, причинения рисков,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 Оценка возможностей угрозы причинения, либо причинения вреда жизни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доровью граждан, выработка и реализация профилактических мер, способствующих ее сни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312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е специалисты администрации, юридический отдел Варненского  сельского 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ддержание в актуальном состоянии размещенных на официальном сайте администрации Варненского 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 администрации, юридический отдел Варненского  сельского  поселе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ддержание в актуальном состоянии размещенного на официальном сайте администрации Варненского сельского поселения в сети интернет Положения о муниципальном жилищном контроле на территории Варне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е специалисты администрации, юридический отдел Варненского  сельского  поселе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е специалисты администрации, юридический отдел Варненского  сельского  поселе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е специалисты администрации, юридический отдел Варненского  сельского  поселе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  <w:sz w:val="28"/>
                <w:szCs w:val="28"/>
              </w:rPr>
              <w:t>ст. 49</w:t>
            </w:r>
            <w:r>
              <w:rPr>
                <w:sz w:val="28"/>
                <w:szCs w:val="28"/>
              </w:rPr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е специалисты администрации, юридический отдел Варненского  сельского  поселе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е специалисты администрации, юридический отдел Варненского  сельского  поселе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е специалисты администрации, юридический отдел Варненского  сельского  поселе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Варне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е позднее 30 января 2026 г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е специалисты администрации, юридический отдел Варненского  сельского  поселени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4. Показатели результативности и эффективности программы профилакт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:</w:t>
      </w:r>
    </w:p>
    <w:p>
      <w:pPr>
        <w:pStyle w:val="Style19"/>
        <w:jc w:val="both"/>
        <w:rPr/>
      </w:pPr>
      <w:r>
        <w:rPr>
          <w:sz w:val="28"/>
          <w:szCs w:val="28"/>
        </w:rPr>
        <w:t>- снижение количества выявленных в 2025 г. нарушений требований земель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3"/>
      <w:footerReference w:type="default" r:id="rId4"/>
      <w:type w:val="nextPage"/>
      <w:pgSz w:w="11906" w:h="16800"/>
      <w:pgMar w:left="799" w:right="79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5T10:44:00Z</cp:lastPrinted>
  <dcterms:modified xsi:type="dcterms:W3CDTF">2024-09-26T09:54:00Z</dcterms:modified>
  <cp:revision>32</cp:revision>
  <dc:subject/>
  <dc:title/>
</cp:coreProperties>
</file>