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lang w:val="ru-RU"/>
        </w:rPr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19050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ЙПЦИГСКОГО СЕЛЬСКОГО  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                  </w:t>
      </w:r>
      <w:r>
        <w:rPr>
          <w:b/>
        </w:rPr>
        <w:t xml:space="preserve">г          №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Лейпцигского  сельского поселения, администрация Лейпциг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подписания и подлежит обнародованию путем размещения в сети Интернет на официальном сайте Лейпцигского сельского поселения Варненского муниципального района Челябинской области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Лейпциг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Э.Т. Пискунова</w:t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Лейпциг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________г. N __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Лейпцигского сельского посел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жилищного контроля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Лейпциг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убъектами муниципального жилищного контроля являются юридические лица, индивидуальные предприниматели, граждане, на территории Лейпцигского сельского поселения.</w:t>
      </w:r>
    </w:p>
    <w:p>
      <w:pPr>
        <w:pStyle w:val="Style19"/>
        <w:rPr/>
      </w:pPr>
      <w:r>
        <w:rPr>
          <w:sz w:val="28"/>
          <w:szCs w:val="28"/>
        </w:rPr>
        <w:t>Срок реализации программы -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Снижение уровня ущерба охраняемым законом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. Укрепление системы профилактики нарушений рисков, причинения рисков,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Оценка возможностей угрозы причинения, либо причинения вреда жизн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312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ых на официальном сайте администрации Лейпцигского 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ого на официальном сайте администрации Лейпцигского сельского поселения в сети интернет Положения о муниципальном жилищном контроле на территории Лейпциг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  <w:sz w:val="28"/>
                <w:szCs w:val="28"/>
              </w:rPr>
              <w:t>ст. 49</w:t>
            </w:r>
            <w:r>
              <w:rPr>
                <w:sz w:val="28"/>
                <w:szCs w:val="28"/>
              </w:rPr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Лейпцигского 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е позднее 30 января 2026 г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 администрации Лейпцигского сельского поселения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4. Показатели результативности и эффективности программы профилак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Style19"/>
        <w:jc w:val="both"/>
        <w:rPr/>
      </w:pPr>
      <w:r>
        <w:rPr>
          <w:sz w:val="28"/>
          <w:szCs w:val="28"/>
        </w:rPr>
        <w:t>- снижение количества выявленных в 2025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11T08:31:00Z</cp:lastPrinted>
  <dcterms:modified xsi:type="dcterms:W3CDTF">2024-09-27T05:37:00Z</dcterms:modified>
  <cp:revision>22</cp:revision>
  <dc:subject/>
  <dc:title/>
</cp:coreProperties>
</file>