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Варненского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              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__________№ 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Cs/>
          <w:sz w:val="28"/>
          <w:szCs w:val="28"/>
        </w:rPr>
        <w:t>регламент по предоставлению</w:t>
      </w:r>
      <w:r>
        <w:rPr>
          <w:sz w:val="28"/>
          <w:szCs w:val="28"/>
        </w:rPr>
        <w:t xml:space="preserve"> муниципальной услуги </w:t>
      </w:r>
      <w:r>
        <w:rPr>
          <w:color w:val="000000"/>
          <w:sz w:val="28"/>
          <w:szCs w:val="28"/>
        </w:rPr>
        <w:t>«Выдача разрешения на право организации ярмарки на территории Варне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едметом 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муниципальной услуги по получению права на организацию ярмарки </w:t>
      </w:r>
      <w:r>
        <w:rPr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Варненского муниципального района и юридическими лицами, индивидуальными предпринимателями при предоставлении муниципальной услуги по получению права на организацию ярм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лица и индивидуальные предприниматели, зарегистрированные в установленном порядке на территории Варненского муниципального округа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Варненского муниципального района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 Челябинская область, с. Варна, ул. Советская, д.135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457200, Челябинская область, с. Варна, ул. Советская, д.13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35142</w:t>
      </w:r>
      <w:r>
        <w:rPr>
          <w:color w:val="FF0000"/>
          <w:sz w:val="28"/>
          <w:szCs w:val="28"/>
        </w:rPr>
        <w:t>) 2-24-83</w:t>
      </w:r>
      <w:r>
        <w:rPr>
          <w:sz w:val="28"/>
          <w:szCs w:val="28"/>
        </w:rPr>
        <w:t>, 2-14-7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  <w:lang w:val="en-US"/>
        </w:rPr>
        <w:t>varcomek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varna</w:t>
      </w:r>
      <w:r>
        <w:rPr>
          <w:color w:val="FF0000"/>
          <w:sz w:val="28"/>
          <w:szCs w:val="28"/>
        </w:rPr>
        <w:t>74.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 (835142) </w:t>
      </w:r>
      <w:r>
        <w:rPr>
          <w:rFonts w:cs="Times New Roman" w:ascii="Times New Roman" w:hAnsi="Times New Roman"/>
          <w:color w:val="FF0000"/>
          <w:sz w:val="28"/>
          <w:szCs w:val="28"/>
        </w:rPr>
        <w:t>2-24-8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sz w:val="28"/>
            <w:szCs w:val="28"/>
          </w:rPr>
          <w:t>https://varna74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Челябин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457200 Челябинская область, с. Варна, пер. Кооперативный, 31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35142) 3-01-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varna@mfc.gov74.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Челябин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Челябин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- «Получение права на организацию ярмарки на территории Варненского муниципального округа» (далее муниципальная услуг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Администрацией Варненского муниципального район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 выдачи документов на предоставление муниципальной услуг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права на организацию ярма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уведомления об отказе заявителю в получении права на организацию ярмарк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4.1. Общий срок предоставления муниципальной услуги не должен превышать 30 (тридцати) календарных дней со дня поступления заявления о предоставлении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продления срока действия разрешения на право организации ярмарки либо его переоформления, срок рассмотрения заявления не может превышать 15 (пятнадцати) календарных дней со дня поступления заявл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Уполномоченный орган направляет заявителю уведомление о принятом решении о получении права на организацию ярмарки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едеральным законом от 30 декабря 2006 года № 271-ФЗ «О розничных рынках и о внесении изменений в Трудовой кодекс Российской Федерации» (Собрание законодательства Российской Федерации, 01.01.2007, № 1    (1 ч.), ст. 34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Варненского муниципального округ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2. В случае, если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, заявителем не представлена самостоятельно, то Уполномоченный орган по каналам межведомственного взаимодействия запрашивает ее в Межрайонной ИФНС России № 22 по Челябин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3. В случае, если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ярмарку, право собственности на которые зарегистрировано в Едином государственном реестре прав на недвижимое имущество и сделок с ним, заявителем не представлена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1. Уполномоченный орган запрашивает такие сведения  по каналам межведомственного взаимодействия в </w:t>
      </w:r>
      <w:bookmarkStart w:id="0" w:name="_Hlk201054426"/>
      <w:r>
        <w:rPr>
          <w:color w:val="121212"/>
          <w:sz w:val="28"/>
          <w:szCs w:val="28"/>
          <w:shd w:fill="FFFFFF" w:val="clear"/>
        </w:rPr>
        <w:t>Варненском отделе Управление Федеральной службы государственной регистрации, кадастра и картографии по Челябинской области</w:t>
      </w:r>
      <w:r>
        <w:rPr>
          <w:sz w:val="28"/>
          <w:szCs w:val="28"/>
        </w:rPr>
        <w:t xml:space="preserve"> (Управление росреестра по Челябинской области)</w:t>
      </w:r>
      <w:bookmarkEnd w:id="0"/>
      <w:r>
        <w:rPr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2. Уполномоченный орган запрашивает такие сведения в органе по управлению муниципальным имуществом Администрации Варненского муниципального района в случае, если объект или объекты недвижимости, расположенные на территории, в пределах которой предполагается организовать ярмарку, находя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4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2. Основаниями для отказа в</w:t>
      </w:r>
      <w:r>
        <w:rPr>
          <w:sz w:val="28"/>
          <w:szCs w:val="28"/>
        </w:rPr>
        <w:t xml:space="preserve">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ава на объект или объекты недвижимости, расположенные в пределах территории, </w:t>
      </w:r>
      <w:r>
        <w:rPr>
          <w:color w:val="FF0000"/>
          <w:sz w:val="28"/>
          <w:szCs w:val="28"/>
        </w:rPr>
        <w:t>на которой предполагается организовать ярмарку, в соответствии с утвержденным органом исполнительной власти субъекта Российской Федерации планом, предусматривающим организацию ярмарок на территории Челяби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ярмарки, которую предполагается организовать, указанному пла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заявления о предоставлении разрешения с нарушением требований, установленных частями 1 и 2 статьи 5 Федерального закона от 30 декабря 2006 года № 271-ФЗ «</w:t>
      </w:r>
      <w:r>
        <w:rPr>
          <w:color w:val="FF0000"/>
          <w:sz w:val="28"/>
          <w:szCs w:val="28"/>
        </w:rPr>
        <w:t>О розничных рынках и о внесении изменений в Трудовой кодекс Российской Федерации»,</w:t>
      </w:r>
      <w:r>
        <w:rPr>
          <w:sz w:val="28"/>
          <w:szCs w:val="28"/>
        </w:rPr>
        <w:t xml:space="preserve"> а также документов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Юридические лица имеют право повторно обратиться в Уполномоченный орган за получением муниципальной услуги после устранения предусмотренных пунктом 2.10.2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о предоставлении муниципальной услуги регистрируется в течение 3 (трех) дней с момента поступления в администрацию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униципального района, ответственный за учет входящей документа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журнал учета входящи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на рассмотрение Главе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резолюцией Главы муниципального района документы направляются специалистам администрации муниципального района, ответственным за учет входящей документации, для работы руководител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прием и регистрация запроса о предоставлении </w:t>
      </w:r>
      <w:r>
        <w:rPr>
          <w:rFonts w:cs="Times New Roman CYR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  обеспечивается с помощью региональной государственной информационной системы «Портал государственных и муниципальных услуг (функций) Челябинской области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6.2.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предоставляем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</w:rPr>
        <w:t>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Челябинской области» при наличии технической возможности.</w:t>
      </w:r>
    </w:p>
    <w:p>
      <w:pPr>
        <w:pStyle w:val="Heading1"/>
        <w:pBdr>
          <w:bottom w:val="single" w:sz="18" w:space="8" w:color="73290C"/>
        </w:pBdr>
        <w:shd w:fill="FFFFFF" w:val="clear"/>
        <w:spacing w:lineRule="atLeast" w:line="31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Варненского муниципальн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альным отделом ОГАУ «МФЦ Челябинской области» в Варненском муниципальном районе</w:t>
      </w:r>
    </w:p>
    <w:p>
      <w:pPr>
        <w:pStyle w:val="Heading1"/>
        <w:pBdr>
          <w:bottom w:val="single" w:sz="18" w:space="8" w:color="73290C"/>
        </w:pBdr>
        <w:shd w:fill="FFFFFF" w:val="clear"/>
        <w:spacing w:lineRule="atLeast" w:line="31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color w:val="623B2A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17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FF00"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заявления и документов для предоставления муниципальной услуги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рка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либо отказе в предоставлении муниципальной услуги и оформление решения соответствующи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формление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Административная процедура – прием заявления и документов для предоставления муниципальной услуги и регистрация за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Административная процедура по приему заявления и документов осуществляется на основании поступившего заявления с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м комплекта </w:t>
      </w:r>
      <w:r>
        <w:rPr>
          <w:sz w:val="28"/>
          <w:szCs w:val="28"/>
        </w:rPr>
        <w:t>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2. Специалист Уполномоченного органа, ответственный за прием документов, устанавливает личность заявителя при личном обращении заявителя, в том числе полномочия представителя действовать от его имени, наличие необходимого заявления и документов согласно перечню документов, указанных в пункте 2.6 настоящего Административного регламента. Специалист Уполномоченного органа после проверки правильности заполнения заявления и приложенного комплекта документов направляет заявление для регистрации и организационной работы специалисту администрации муниципального района, ответственному за учет входящей документ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Специалист администрации муниципального района, ответственный за учет входящей документации, вносит запись о приеме документов в журнал поступающих документов и передает все документы на рассмотрение Главе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 резолюцией Главы муниципального района документы поступают к специалисту администрации муниципального района, ответственному за учет входящей документации, и направляются для работы руководителю Уполномоченного орга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ередача заявления и документов заявителя на предоставление муниципальной услуги в Уполномочен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Максимальное время, затраченное на административное действие, не должно превышать </w:t>
      </w:r>
      <w:r>
        <w:rPr>
          <w:color w:val="FF0000"/>
          <w:sz w:val="28"/>
          <w:szCs w:val="28"/>
        </w:rPr>
        <w:t>3 (трех) дней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– проверка документов для установления права на получение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действия является поступление документов и зарегистрированного заявления с резолюцией Главы муниципального района в Уполномоченный орган. 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, в течение рабочего дня, следующего за днем поступления документов, проводит экспертизу документов на предмет соответствия требованиям действующего законодательства и оформляет уведомление о приеме заявления к рассмотрению (Приложение № 4 к настоящему Административному регламенту) и вручает (направляет)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несоответствия документов требованиям действующего законодательства, заявителю в течение рабочего дня, следующего за днем поступления документов, оформляется уведомление о необходимости устранения нарушений в оформлении заявления и (или) представления отсутствующих документов (Приложение № 5 к настоящему Административному регламенту) и вручается (направляется)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устранения недостатков заявитель вправе вновь обратиться с соответствующим заявлением, при этом процедура предоставления муниципальной услуги начинается с первичного приема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ов отсутствия документов, указанных в пункте 2.7.1 настоящего Административного регламента, специалист Уполномоченного органа сообщает заявителю о возможности запроса документов Уполномоченным органом по каналам межведомственн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направление заявителю уведомления о приеме заявления к рассмотрению, либо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Максимальное время, затраченное на административное действие, не должно превышать </w:t>
      </w:r>
      <w:r>
        <w:rPr>
          <w:color w:val="FF0000"/>
          <w:sz w:val="28"/>
          <w:szCs w:val="28"/>
        </w:rPr>
        <w:t>3 (трех) дн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2 настоящего Административного регламента, запрашивается 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2 по Челябинской области</w:t>
      </w:r>
      <w:r>
        <w:rPr>
          <w:sz w:val="28"/>
          <w:szCs w:val="28"/>
        </w:rPr>
        <w:t xml:space="preserve"> в течение 3 (трех) рабочих дней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2 по Челябинской области</w:t>
      </w:r>
      <w:r>
        <w:rPr>
          <w:sz w:val="28"/>
          <w:szCs w:val="28"/>
        </w:rPr>
        <w:t xml:space="preserve"> в течение    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Документ, указанный в пункте 2.7.3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color w:val="121212"/>
          <w:sz w:val="28"/>
          <w:szCs w:val="28"/>
          <w:shd w:fill="FFFFFF" w:val="clear"/>
        </w:rPr>
        <w:t>Варненском отделе Управление Федеральной службы государственной регистрации, кадастра и картографии по Челябинской области</w:t>
      </w:r>
      <w:r>
        <w:rPr>
          <w:sz w:val="28"/>
          <w:szCs w:val="28"/>
        </w:rPr>
        <w:t xml:space="preserve"> (Управление росреестра по Челябинской области) в течение 3 (трех) рабочих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color w:val="121212"/>
          <w:sz w:val="28"/>
          <w:szCs w:val="28"/>
          <w:shd w:fill="FFFFFF" w:val="clear"/>
        </w:rPr>
        <w:t>Варненский отдел Управления Федеральной службы государственной регистрации, кадастра и картографии по Челябинской области</w:t>
      </w:r>
      <w:r>
        <w:rPr>
          <w:sz w:val="28"/>
          <w:szCs w:val="28"/>
        </w:rPr>
        <w:t xml:space="preserve"> (Управление росреестра по Челябинской области)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4. Документ, указанный в пункте 2.7.3.2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в Управлении по имущественной политике и координации деятельности в сфере государственных и муниципальных услуг администрации Варненского муниципального района </w:t>
      </w:r>
      <w:r>
        <w:rPr>
          <w:sz w:val="28"/>
          <w:szCs w:val="28"/>
        </w:rPr>
        <w:t>в течение 3 (трех) рабочих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ри получении документов из структурных подразделений территориальных органов, организаций, участвующих в предоставлении муниципальной услуги, специалист Уполномоченного органа проводит проверку представленных документов на предмет соответствия их установленным законодательством требованиям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6. Результат административной процедуры - формирование пол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а документов для предоставления муниципальной услу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7. Время выполнения административной процедуры не должно превышать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8 (восьми) дн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– принятие решения о предоставлении либо отказе в предоставлении муниципальной услуги и оформление решения соответствующим правовым акт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проведения административной процедуры по принятию решения о предоставлении либо отказе  в  предоставлении  муниципальной услуги является результат  проведения проверки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Уполномоченного органа готовит проект постановления администрации муниципального района о получении права на организацию ярмарки (</w:t>
      </w:r>
      <w:r>
        <w:rPr>
          <w:color w:val="FF0000"/>
          <w:sz w:val="28"/>
          <w:szCs w:val="28"/>
        </w:rPr>
        <w:t>переоформлении разрешения, продлении срока действия разрешения)</w:t>
      </w:r>
      <w:r>
        <w:rPr>
          <w:sz w:val="28"/>
          <w:szCs w:val="28"/>
        </w:rPr>
        <w:t xml:space="preserve">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Уполномоченного органа готовит проект постановления администрации муниципального района об отказе в выдаче (</w:t>
      </w:r>
      <w:r>
        <w:rPr>
          <w:color w:val="FF0000"/>
          <w:sz w:val="28"/>
          <w:szCs w:val="28"/>
        </w:rPr>
        <w:t>переоформлении,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продлении срока действия разрешения</w:t>
      </w:r>
      <w:r>
        <w:rPr>
          <w:sz w:val="28"/>
          <w:szCs w:val="28"/>
        </w:rPr>
        <w:t>) разрешения на получение права на организацию ярмарк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сле согласования проекта постановления о выдаче (переоформлении,</w:t>
      </w:r>
      <w:r>
        <w:rPr/>
        <w:t xml:space="preserve"> </w:t>
      </w:r>
      <w:r>
        <w:rPr>
          <w:sz w:val="28"/>
          <w:szCs w:val="28"/>
        </w:rPr>
        <w:t>продлении срока действия) разрешения на получение права на организацию ярмарки либо об отказе в выдаче (переоформлении,</w:t>
      </w:r>
      <w:r>
        <w:rPr/>
        <w:t xml:space="preserve"> </w:t>
      </w:r>
      <w:r>
        <w:rPr>
          <w:sz w:val="28"/>
          <w:szCs w:val="28"/>
        </w:rPr>
        <w:t xml:space="preserve">продлении срока действия) разрешения, постановление подписывается Главой муниципального района, регистрируется и размещается на официальном сайте администрации Варненского муниципального района в сети Интернет, а также информация подлежит опубликованию </w:t>
      </w:r>
      <w:r>
        <w:rPr>
          <w:color w:val="FF0000"/>
          <w:sz w:val="28"/>
          <w:szCs w:val="28"/>
        </w:rPr>
        <w:t>в газете «Новгородские ведом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 административной процедуры – принятие решения о предоставлении либо отказе в предоставлении муниципальной услуги и  оформление решения соответствующим правовым актом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3.5.6. Максимальное время, затраченное на административное действие, не должно превышать </w:t>
      </w:r>
      <w:r>
        <w:rPr>
          <w:color w:val="FF0000"/>
          <w:sz w:val="28"/>
          <w:szCs w:val="28"/>
        </w:rPr>
        <w:t>13 (тринадцати) дней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– оформле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проведения административной процедуры является принятое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издания постановления о выдаче (переоформлении) разрешения на получение права на организацию ярмарки специалист Уполномоченного органа оформляет разрешение (Приложение № 6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 В случае издания постановления о продлении срока действия разрешения на получение права на организацию ярмарки специалист Уполномоченного органа производит отметку о продлении на бланке ранее выданного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4. Специалист Уполномоченного органа оформляет уведомление о выдаче разрешения на получение права на организацию ярмарки (Приложение № 7 к настоящему Административному регламенту) и в срок не позднее </w:t>
      </w:r>
      <w:r>
        <w:rPr>
          <w:color w:val="FF0000"/>
          <w:sz w:val="28"/>
          <w:szCs w:val="28"/>
        </w:rPr>
        <w:t>3 (трех) дней</w:t>
      </w:r>
      <w:r>
        <w:rPr>
          <w:sz w:val="28"/>
          <w:szCs w:val="28"/>
        </w:rPr>
        <w:t xml:space="preserve"> со дня принятия решения с приложением оформленного разрешения вручает (направляет)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В случае отказа в выдаче разрешения на получение права на организацию ярмарки специалист оформляет уведомление об отказе в выдаче разрешения с обоснованием причин отказа (Приложение № 8 к настоящему Административному регламенту) и в срок не позднее </w:t>
      </w:r>
      <w:r>
        <w:rPr>
          <w:color w:val="FF0000"/>
          <w:sz w:val="28"/>
          <w:szCs w:val="28"/>
        </w:rPr>
        <w:t>3 (трех) дней</w:t>
      </w:r>
      <w:r>
        <w:rPr>
          <w:sz w:val="28"/>
          <w:szCs w:val="28"/>
        </w:rPr>
        <w:t xml:space="preserve"> со дня принятия решения вручает (направляет) заявител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6. Результатом выполнения административной процедуры является направление заявителю уведомления о принятом решении с приложением оформленного разрешения, а в случае отказа в выдаче разрешения – уведомления об отказе в выдаче разрешения с обоснов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Максимальное время, затраченное на административное действие, не должно превышать </w:t>
      </w:r>
      <w:r>
        <w:rPr>
          <w:color w:val="FF0000"/>
          <w:sz w:val="28"/>
          <w:szCs w:val="28"/>
        </w:rPr>
        <w:t>3 (трех)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рная продолжительность административных процедур не должна превышать </w:t>
      </w:r>
      <w:r>
        <w:rPr>
          <w:color w:val="FF0000"/>
          <w:sz w:val="28"/>
          <w:szCs w:val="28"/>
        </w:rPr>
        <w:t>30 (тридцати) дн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рная продолжительность административных процедур в случае переоформления разрешения или продления срока действия разрешения на получение права организацию ярмарки не должна превышать </w:t>
      </w:r>
      <w:r>
        <w:rPr>
          <w:color w:val="FF0000"/>
          <w:sz w:val="28"/>
          <w:szCs w:val="28"/>
        </w:rPr>
        <w:t>15 (пятнадцати)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рненского муниципального района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рненского муниципального района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рне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рнен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Варнен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Варненского муниципального района, курирующим работу Уполномоченного органа, подаются Главе Варн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Варненскогор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Варненского муниципального района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</w:t>
      </w:r>
      <w:r>
        <w:rPr>
          <w:rFonts w:eastAsia="Calibri"/>
          <w:iCs/>
          <w:color w:val="FF0000"/>
          <w:sz w:val="28"/>
          <w:szCs w:val="28"/>
        </w:rPr>
        <w:t>5 дней</w:t>
      </w:r>
      <w:r>
        <w:rPr>
          <w:rFonts w:eastAsia="Calibri"/>
          <w:iCs/>
          <w:sz w:val="28"/>
          <w:szCs w:val="28"/>
        </w:rPr>
        <w:t xml:space="preserve">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структурных подразделений администрации муниципального района, структурных подразделений территориальных органов,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22 по Челябин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 г. Челябинск, ул. Часовая, д.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454038, г. Челябинск, ул. Часовая, д.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ная +7 (351) 214-84-9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«горячей линии» +7 (351) 214-84-9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4">
        <w:r>
          <w:rPr>
            <w:rStyle w:val="InternetLink"/>
            <w:sz w:val="28"/>
            <w:szCs w:val="28"/>
          </w:rPr>
          <w:t>https://www.nalog.gov.ru/rn74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. Челябинс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- с 9.00 до 18.00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6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color w:val="121212"/>
          <w:sz w:val="28"/>
          <w:szCs w:val="28"/>
          <w:shd w:fill="FFFFFF" w:val="clear"/>
        </w:rPr>
        <w:t>Варненский отдел Управления Федеральной службы государственной регистрации, кадастра и картографии по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Челябинская область, Варненский район, с. Варна, ул. Мира, д.15/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457200, Челябинская область, с. Варна, ул. Мира, д. 15/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35142) 2-18-9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rosreestr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</w:t>
      </w:r>
      <w:r>
        <w:rPr/>
        <w:t>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1-й и 3-й месяца – выход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2-й и 4-й месяца с 9.00 до 17.00 (живая очередь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 10.00 до 19.00 (по предварительной запис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 9.00 до 17.00 (по предварительной запис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 9.00 до 17.00 (по предварительной запис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 8.00 до 16.00 (по предварительной записи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1-ая и 3-я месяца с 9.00 до 13.00 (по живой очеред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2-ая и 4-ая месяца 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pBdr>
          <w:bottom w:val="single" w:sz="18" w:space="8" w:color="73290C"/>
        </w:pBdr>
        <w:shd w:fill="FFFFFF" w:val="clear"/>
        <w:spacing w:lineRule="atLeast" w:line="31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color w:val="623B2A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623B2A"/>
          <w:kern w:val="2"/>
          <w:sz w:val="28"/>
          <w:szCs w:val="28"/>
        </w:rPr>
        <w:t>Территориальным отделом ОГАУ «МФЦ Челябинской области» в Варне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color w:val="623B2A"/>
          <w:kern w:val="2"/>
          <w:sz w:val="28"/>
          <w:szCs w:val="28"/>
        </w:rPr>
      </w:pPr>
      <w:r>
        <w:rPr>
          <w:rFonts w:cs="Times New Roman"/>
          <w:b/>
          <w:bCs/>
          <w:color w:val="623B2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Челябинская область, с. Варна, пер. Кооперативный, д. 31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457200, Челябинская  область, с. Варна, пер. Кооперативный, д. 31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iCs/>
          <w:color w:val="000000"/>
          <w:sz w:val="28"/>
          <w:szCs w:val="28"/>
        </w:rPr>
        <w:t>тел. 8(35142) 3-01-15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с: </w:t>
      </w:r>
      <w:r>
        <w:rPr>
          <w:iCs/>
          <w:color w:val="000000"/>
          <w:sz w:val="28"/>
          <w:szCs w:val="28"/>
        </w:rPr>
        <w:t>тел. 8(35142) 3-01-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/>
        <w:t xml:space="preserve"> </w:t>
      </w:r>
      <w:r>
        <w:rPr>
          <w:sz w:val="28"/>
          <w:szCs w:val="28"/>
        </w:rPr>
        <w:t>https://mfc-74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 электронной поч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-18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-18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-18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-18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-18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00-13.00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Челябинская область, с. Варна, ул. Советская, д. 94, офис 1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457200, Челябинская область, с.Варна, ул. Советская, д.94, офис 1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8(35142) 2-21-4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35142) 2-21-4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sz w:val="28"/>
            <w:szCs w:val="28"/>
          </w:rPr>
          <w:t>https://varna74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umi@varna74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с 8.3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- с 8.3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- с 8.3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- с 8.3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- с 8.30 до 17.0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е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 руководител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лное наименование организаци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кращенное наименование организации (если е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ирменное наименование организации (если есть),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рганизационно-правовая фор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ГРН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ерия и № свидетельства о постановке на налоговый уче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место нахождения организаци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олучение права на организацию ярмарки по адресу: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указать тип ярмарк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срок до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прилагаю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                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наименование организации, должность)                                            (подпись с расшифровкой)</w:t>
      </w:r>
    </w:p>
    <w:p>
      <w:pPr>
        <w:pStyle w:val="Normal"/>
        <w:snapToGrid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50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240"/>
        <w:ind w:left="50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240"/>
        <w:ind w:left="50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930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657600" cy="800100"/>
                <wp:effectExtent l="5080" t="5080" r="5715" b="5715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160"/>
                            <a:ext cx="35978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для предоставления муниципальной услуги и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99pt;margin-top:11.2pt;width:288pt;height:63pt" coordorigin="1980,224" coordsize="5760,1260">
                <v:roundrect id="shape_0" ID="AutoShape 6" fillcolor="white" stroked="t" o:allowincell="f" style="position:absolute;left:1980;top:224;width:57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284;width:5665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для предоставления муниципальной услуги и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77165</wp:posOffset>
                </wp:positionV>
                <wp:extent cx="0" cy="495300"/>
                <wp:effectExtent l="38100" t="0" r="38100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3.95pt" to="242.7pt,52.9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5245</wp:posOffset>
                </wp:positionV>
                <wp:extent cx="3667125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для установлен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6.15pt;mso-wrap-distance-left:9.05pt;mso-wrap-distance-right:9.05pt;mso-wrap-distance-top:0pt;mso-wrap-distance-bottom:0pt;margin-top:4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для установлен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3.75pt" to="243.45pt,49.7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9525</wp:posOffset>
                </wp:positionV>
                <wp:extent cx="3667125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6.15pt;mso-wrap-distance-left:9.05pt;mso-wrap-distance-right:9.05pt;mso-wrap-distance-top:0pt;mso-wrap-distance-bottom:0pt;margin-top:0.7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81610</wp:posOffset>
                </wp:positionV>
                <wp:extent cx="5080" cy="428625"/>
                <wp:effectExtent l="34290" t="635" r="37465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3pt" to="246.05pt,4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-3810</wp:posOffset>
                </wp:positionV>
                <wp:extent cx="3667125" cy="836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либо отказе в предоставлении муниципальной услуги и оформление решения соответствующим правовым а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65.85pt;mso-wrap-distance-left:9.05pt;mso-wrap-distance-right:9.05pt;mso-wrap-distance-top:0pt;mso-wrap-distance-bottom:0pt;margin-top:-0.3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либо отказе в предоставлении муниципальной услуги и оформление решения соответствующим правовым 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080</wp:posOffset>
                </wp:positionV>
                <wp:extent cx="0" cy="382905"/>
                <wp:effectExtent l="38100" t="0" r="3810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4pt" to="247.2pt,30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87960</wp:posOffset>
                </wp:positionV>
                <wp:extent cx="3800475" cy="685800"/>
                <wp:effectExtent l="5715" t="5080" r="5080" b="5715"/>
                <wp:wrapNone/>
                <wp:docPr id="9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85800"/>
                          <a:chOff x="0" y="0"/>
                          <a:chExt cx="380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3647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8.7pt;margin-top:14.8pt;width:299.25pt;height:54pt" coordorigin="1974,296" coordsize="5985,1080">
                <v:roundrect id="shape_0" ID="AutoShape 17" fillcolor="white" stroked="t" o:allowincell="f" style="position:absolute;left:1974;top:296;width:598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9;top:347;width:574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6903085</wp:posOffset>
                </wp:positionV>
                <wp:extent cx="4114800" cy="685800"/>
                <wp:effectExtent l="5080" t="5080" r="5715" b="5715"/>
                <wp:wrapNone/>
                <wp:docPr id="1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разрешения на право организации розничного ры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3.25pt;margin-top:543.55pt;width:324pt;height:54pt" coordorigin="4865,10871" coordsize="6480,1080">
                <v:roundrect id="shape_0" ID="AutoShape 3" fillcolor="white" stroked="t" o:allowincell="f" style="position:absolute;left:4865;top:10871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6;top:10922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разрешения на право организации розничного ры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приеме заявления к рассмотрению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иеме заявления к рассмотр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и организационно-правовая форма юридического лица или И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получение  права на организацию ярмарки  , уведомляем  Вас  о  том,  что  заявление  принято  к рассмотрению и зарегистрировано за № ________ от "___" __________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 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                                        (подпись                                           (Ф.И.О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                  уполномоченного лица)                уполномоченного лица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tabs>
          <w:tab w:val="clear" w:pos="708"/>
          <w:tab w:val="left" w:pos="639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обходимости устранения нарушений в оформлении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и (или) представления отсутствующих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и организационно-правовая форма юридического лица или И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проверки  правильности оформления заявления и наличия   всех  необходимых  для  получения  разрешения  на  право организации  розничного  рынка  документов  установлены  следующие наруш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торые необходимо устрани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 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                                        (подпись                                           (Ф.И.О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                  уполномоченного лица)                уполномоченного лица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выдавшего разре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права на организацию ярмар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организационно-правовая форма юридического лица или ИП и полное  (если имеетс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кращенное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фирменное наимен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или ИП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(ов) недвижимости, где предполагается организовать ярмарку 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_____________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 _____________________________________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 предоставлении разрешения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___" ___________ _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  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 уполномоченного                          (подпись)                             (Ф.И.О)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ного лица)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Heading3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выдаче разрешения на право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выдаче разрешения на право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и организационно-правовая форма юридического лица или И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и  представленных документов для   получения   разрешения   на получение права на организацию ярмарки   "____" _______________ года в соответствии с 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акта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" ___________________ года № ____, принято решение о выдаче разрешения на получение права на организацию ярмар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 _____________________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                                          (подпись                                      (Ф.И.О</w:t>
      </w:r>
    </w:p>
    <w:p>
      <w:pPr>
        <w:pStyle w:val="ConsPlusNonformat"/>
        <w:widowControl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                  уполномоченного лица)             уполномоченного лица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highlight w:val="yellow"/>
        </w:rPr>
      </w:pPr>
      <w:r>
        <w:rPr>
          <w:bCs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ab/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б отказе в выдаче разрешения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выдаче разрешения на право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и организационно-правовая форма юридического лица или И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и  представленных документов   для   получения   разрешения на получение права на организацию ярмарки "___" ____________ года принято решение об отказе в выдаче разрешения на получение права на организацию ярмар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(ы) отказа: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                                          (подпись                                      (Ф.И.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                  уполномоченного лица)             уполномоченного лица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Cs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autoSpaceDE w:val="false"/>
        <w:outlineLvl w:val="1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74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nalog.gov.ru/rn74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2:00Z</dcterms:created>
  <dc:creator>sug</dc:creator>
  <dc:description/>
  <cp:keywords/>
  <dc:language>en-US</dc:language>
  <cp:lastModifiedBy>Komek2</cp:lastModifiedBy>
  <cp:lastPrinted>2014-07-09T10:49:00Z</cp:lastPrinted>
  <dcterms:modified xsi:type="dcterms:W3CDTF">2025-08-14T04:46:00Z</dcterms:modified>
  <cp:revision>18</cp:revision>
  <dc:subject/>
  <dc:title>Общие положения</dc:title>
</cp:coreProperties>
</file>