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675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_______  202__ г.                                        № ____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п. Новый Урал</w:t>
      </w:r>
    </w:p>
    <w:p>
      <w:pPr>
        <w:pStyle w:val="Normal"/>
        <w:ind w:hanging="0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5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  <w:color w:val="000000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color w:val="000000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Новоуральского  сельского поселения, Совет депутатов Новоур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5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 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Новоураль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Глава Новоуральского сельского поселения                        Б.К.Тулепбергенова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                             И.А.Захарова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Новоураль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9.2024   г. №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  <w:color w:val="000000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Новоурал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Новоураль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Новоураль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Новоуральского сельского поселения в сети интернет Положения о муниципальном жилищном контроле на территории Новоура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color w:val="000000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Новоурал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Temp/Rar$DIa14044.4982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24T14:17:00Z</cp:lastPrinted>
  <dcterms:modified xsi:type="dcterms:W3CDTF">2024-09-24T09:23:00Z</dcterms:modified>
  <cp:revision>8</cp:revision>
  <dc:subject/>
  <dc:title/>
</cp:coreProperties>
</file>