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_________ </w:t>
      </w:r>
      <w:r>
        <w:rPr>
          <w:b/>
        </w:rPr>
        <w:t xml:space="preserve">г          №   </w:t>
      </w:r>
      <w:r>
        <w:rPr/>
        <w:t xml:space="preserve"> 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лексеевского  сельского поселения, администрация Алексеев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Алексее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Л.В.Пуз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от ______ г.    N  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5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Алексе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Алексеев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Алексее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Алексе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Алексеев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Повышение уровня правовой грамотности контролируемых лиц.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63"/>
        <w:gridCol w:w="190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Алексе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5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24T08:55:00Z</cp:lastPrinted>
  <dcterms:modified xsi:type="dcterms:W3CDTF">2024-09-26T09:19:00Z</dcterms:modified>
  <cp:revision>13</cp:revision>
  <dc:subject/>
  <dc:title/>
</cp:coreProperties>
</file>