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2025 года № 1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улев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4 года № 3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ных межбюджетных трансфертов бюджету Варненского муниципального района из бюджета Кулевч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26 и 2027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55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977"/>
        <w:gridCol w:w="3402"/>
        <w:gridCol w:w="3544"/>
        <w:gridCol w:w="1275"/>
      </w:tblGrid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утреннему финансовому контролю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ешнему финансовому контролю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у муниципального района на осуществление полномочий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у муниципального района на осуществление полномочий на создание условий для организации досуга и обеспечения жителей поселения услугами организаций культуры, в части содержания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9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oper</dc:creator>
  <dc:description/>
  <cp:keywords/>
  <dc:language>en-US</dc:language>
  <cp:lastModifiedBy>Galant K40</cp:lastModifiedBy>
  <cp:lastPrinted>2018-11-09T12:35:00Z</cp:lastPrinted>
  <dcterms:modified xsi:type="dcterms:W3CDTF">2025-07-03T06:34:00Z</dcterms:modified>
  <cp:revision>72</cp:revision>
  <dc:subject/>
  <dc:title/>
</cp:coreProperties>
</file>