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ind w:left="360" w:right="180" w:hanging="0"/>
        <w:rPr>
          <w:b/>
          <w:b/>
        </w:rPr>
      </w:pPr>
      <w:r>
        <w:rPr>
          <w:b/>
        </w:rPr>
        <w:tab/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7810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УРАЛЬСКОГО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АРНЕНСКОГО МУНИЦИПАЛЬНОГО РАЙОНА ЧЕЛЯБИНСКОЙ ОБЛАСТИ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36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от «28» июля 2025 г.                    №15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б утверждении регламента реализации</w:t>
            </w:r>
          </w:p>
          <w:p>
            <w:pPr>
              <w:pStyle w:val="ConsPlusTitle"/>
              <w:rPr>
                <w:szCs w:val="24"/>
              </w:rPr>
            </w:pPr>
            <w:r>
              <w:rPr>
                <w:b w:val="false"/>
                <w:szCs w:val="24"/>
              </w:rPr>
              <w:t>Администрацией Новоураль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Новоуральское сельское поселения, пеням и штрафам по ним»</w:t>
            </w:r>
          </w:p>
        </w:tc>
      </w:tr>
    </w:tbl>
    <w:p>
      <w:pPr>
        <w:pStyle w:val="Normal"/>
        <w:ind w:left="360"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2 статьи 160.1 Бюджетного кодекса Российской Федерации, </w:t>
      </w:r>
      <w:r>
        <w:rPr>
          <w:sz w:val="26"/>
          <w:szCs w:val="26"/>
          <w:shd w:fill="FFFFFF" w:val="clear"/>
        </w:rPr>
        <w:t>приказом Минфина России от 26.09.2024г. N </w:t>
      </w:r>
      <w:r>
        <w:rPr>
          <w:rStyle w:val="Emphasis"/>
          <w:sz w:val="26"/>
          <w:szCs w:val="26"/>
          <w:shd w:fill="FFFFFF" w:val="clear"/>
        </w:rPr>
        <w:t>139н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</w:t>
      </w:r>
    </w:p>
    <w:p>
      <w:pPr>
        <w:pStyle w:val="Normal"/>
        <w:ind w:left="360" w:righ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6"/>
          <w:szCs w:val="26"/>
        </w:rPr>
        <w:t>Утвердить прилагаемый регламент реализации Администрацией Новоуральского сельского поселения полномочий администратора доходов бюджета по взысканию дебиторской задолженности по платежам в бюджет Новоуральского сельского поселения, пеням и штрафам по ним, согласно приложению к настоящему постановл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6"/>
          <w:szCs w:val="26"/>
        </w:rPr>
        <w:t>Считать утратившим силу постановление № 25 от 19.09.2023г. «Об утверждении регламента реализации Администрацией Новоураль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Новоуральское сельское поселения, пеням и штрафам по ним»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Разместить настоящее постановление на официальном сайте Администрации муниципального района «</w:t>
      </w:r>
      <w:r>
        <w:rPr>
          <w:b w:val="false"/>
          <w:sz w:val="26"/>
          <w:szCs w:val="26"/>
          <w:lang w:val="en-US"/>
        </w:rPr>
        <w:t>Varna</w:t>
      </w:r>
      <w:r>
        <w:rPr>
          <w:b w:val="false"/>
          <w:sz w:val="26"/>
          <w:szCs w:val="26"/>
        </w:rPr>
        <w:t>74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>»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ураль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</w:t>
        <w:tab/>
        <w:t xml:space="preserve">                                                          М.Н.Щербаков</w:t>
        <w:tab/>
      </w:r>
      <w:r>
        <w:rPr>
          <w:b/>
          <w:sz w:val="26"/>
          <w:szCs w:val="26"/>
        </w:rPr>
        <w:tab/>
      </w:r>
      <w:r>
        <w:rPr>
          <w:b/>
        </w:rPr>
        <w:tab/>
        <w:t xml:space="preserve">   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993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овоуральского сельского поселения</w:t>
      </w:r>
    </w:p>
    <w:p>
      <w:pPr>
        <w:pStyle w:val="Normal"/>
        <w:autoSpaceDE w:val="false"/>
        <w:ind w:firstLine="993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рненского муниципального района</w:t>
      </w:r>
    </w:p>
    <w:p>
      <w:pPr>
        <w:pStyle w:val="Normal"/>
        <w:autoSpaceDE w:val="false"/>
        <w:ind w:firstLine="993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лябинской области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«28» июля 2025 №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15/1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РЕГЛАМЕНТ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реализации администрацией Новоураль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Новоуральского сельское поселения, </w:t>
      </w:r>
    </w:p>
    <w:p>
      <w:pPr>
        <w:pStyle w:val="ConsPlusTitl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ням и штрафам по ним</w:t>
      </w:r>
    </w:p>
    <w:p>
      <w:pPr>
        <w:pStyle w:val="Normal"/>
        <w:shd w:fill="FFFFFF" w:val="clear"/>
        <w:spacing w:before="120" w:after="120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ий регламент реализации Администрацией Новоураль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бюджет Новоуральского сельского поселения, пеням и штрафам по ним  (далее – Регламент) разработан в целях реализации комплекса мер, направленных на улучшение качества администрирования доходов бюджета Новоуральского сельского поселения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Новоуральского сельского поселения Варненского муниципального района Челябинской области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 В настоящем Регламенте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сроченная дебиторск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Ответственными за работу с дебиторской задолженностью по доходам администратора доходов являются специалист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 Контроль за правильностью исчисления, полнотой и своевременностью осуществления платежей в бюджет Новоуральского сельского поселения, пеням и штрафам по ним обеспечивает в порядке и сроки, предусмотренные действующим законодательством и (или) договором (контрактом, соглашением), а в случае если такие сроки не установлены –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ежеквартальн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ет бухгалтер Администрации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фактическим зачислением платежей в бюджет Новоуральского сель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за погашением (квитированием) начислений (за исключением административных штрафов) соответствующими платежами, являющимися источниками формирования доходов бюджета Новоуральского сельского поселения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татьей 21.3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их отражением в бюджетн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Новоураль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Новоуральского сельского поселения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своевременным предъяв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2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кварталь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Бухгалтер администрации осуществляет инвентаризацию расчетов с должниками пут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ведения проверки полноты совершения необходимых действий, направленных на взыскание та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3. Бухгалтер администр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ежеквартальн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вает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личие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личия сведений о возбуждении в отношении должника дела о банкротст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4. Бухгалтер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месяч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водит сверку данных по доходам бюджета Новоуральского сельского поселения на основании информации о непогашенных начислениях, содержащейся в ГИС ГМ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Новоуральского сельского поселения (пеней, штрафов) до начала работы по их принудительному взыскани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1. В случае нарушения контрагентом условий договора </w:t>
      </w:r>
      <w:r>
        <w:rPr>
          <w:sz w:val="28"/>
          <w:szCs w:val="28"/>
        </w:rPr>
        <w:t>(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контракта, соглашения) специалисты Администрации обязаны принять меры по досудебному урегулированию дебитор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Новоуральского сельского поселения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правление требования (претензии)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ссмотрение вопроса о возможности расторжения договора (муниципального контракта, соглашения), предоставления отсрочки (рассрочки) платеж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3. При выявлении факта нарушения контрагентом обязательств по договору (муниципальному контракту, соглашению) бухгалтер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30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даты образования просроченной дебиторской задолженности </w:t>
      </w:r>
      <w:bookmarkStart w:id="1" w:name="P78"/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изводит расчет задолженности по пеням и штрафам. В течени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ти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 дня расчета задолженности по пеням и штрафам направляет требование (претензию) должни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ебования (претензии) должны предъявляться всем должникам без исключения, вне зависимости от суммы просроченной дебиторской задолжен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я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бования (претензия) и прилагаемые к нему документы передаются нарочным способом под роспись или направляются по почте с уведомлением о вручении, чтобы располагать доказательствами предъявления требования (претенз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4. Требование (претензия) должна содержать следующие данные: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дата и место составл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наименование и адрес должника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описание допущенного должником нарушения обязательств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период образования просрочки внесения пла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срок для добровольного перечисления просроченной задолженности (не менее 30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) информация об ответственном исполнителе, подготовившем претензию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5. Требование (претензия) должна быть составлена в письменной форме в 3 (трех) экземплярах: один - хранится у ответственного специалиста Администрации, второй – в Финансовом управлении администрации Варненского муниципального района, третий – направляется должнику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6. При отказе от исполнения обязательства в срок, указанный в требовании (претензии) бухгалтер администрации в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течение 1го рабочего дн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ыносит на рассмотрение Главе Новоуральского сельского поселения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7. В случае возникновения процедуры банкротства должника, в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чение 10ти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 дня обнаружения бухгалтер администрации направляет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Ф по денежным обязательствам с учетом требований Положения о порядке предъявления требований по обязательствам перед РФ в деле о банкротстве и в процедурах, применяемых в деле о банкротстве, утвержденного постановлением Правительства РФ от 29 мая 2004 г. № 257 « Об обеспечении интересов РФ как кредитора в деле о банкротстве и  в процедурах, применяемых в деле о банкротстве», уведомлений о наличии задолженности по денежным обязательствам перед РФ при предъявлении требований в деле о банкротстве и в процедурах, применяемых в деле о банкрот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7. При добровольном исполнении обязательств в срок, указанный в претензии, претензионная работа в отношении должника прекра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а 4. Мероприятия по принудительному взысканию дебиторской задолженности по доходам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 Основанием для обращения в суд за защитой нарушенных либо оспариваемых прав, свобод или законных интересов является неисполнение должником требований, изложенных в претензии, а в случаях, когда досудебный порядок урегулирования спора не является обязательным в силу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2. Бухгалтер администрации обязан отслеживать сроки исполнения обязательств, требований, претензий и при установлении фактов их нарушения, обязан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15 (пятнадцат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установления факта нарушения собрать всю необходимую информацию и документы для составления обращения в суд за защитой нарушенных либо оспариваемых прав, свобод или законных интересов администратора доходов (далее - Обращение) в том числе: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копию договора (муниципального контракта, соглашения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всю имеющуюся переписку с должником, касающуюся образовавшейся задолженност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 документы, свидетельствующие об исполнении/неисполнении сторонами обязательств по договору (муниципальному контракту, соглашению); 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документы, свидетельствующие о соблюдении претензионного порядка (при необходимости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иные документы, необходимые для формирова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3. Направление Обращения осуществляется бухгалтер администрации в порядке, установленном действующим законодательством Российской Федер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5 (пят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подписания Главой Новоуральского сельского поселения такого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4. Бухгалтер администрации обеспечивает сопровождение дела в суде первой инстанции по взысканию дебиторской задолженности по доходам. А при необходимости (целесообразности и наличия законных оснований) – обжалование в судах апелляционной и кассационной инстанций в сроки, определяемые в соответствии с процессу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5. После вступления в законную силу судебного акта, удовлетворяющего исковые требования Администрации Новоуральского сельского поселения (частично или в полном объеме), Бухгалтер администрации направляет исполнительные документы в порядке, установленном Федеральным законом от 02 октября 2007 года № 229-ФЗ «Об исполнительном производстве» (далее - ФЗ № 229), в срок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7 (сем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получения исполнительного документа в структурное подразделение службы судебных приставов, а в случае предъявления исполнительного документа в банк или иную кредитную организацию -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7 (сем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предоставления налоговым органом сведений о наименовании банков и иных кредитных организаций с указанием расчетных счетов долж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6. В случае если до вынесения решения суда требования об уплате исполнены должником добровольно, бухгалтер администрации, в установленном порядке, заявляет об отказе от иска.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1. Бухгалтер администр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кварталь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водя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 Бухгалтер администрации осуществляют взаимодействие с лицами, которым направлен исполнительный документ, в том числ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кварталь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 изменении состояния счета/счетов должника, имущества и правах имущественного характера должника на дату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№ 229-ФЗ от 02.10.2007г.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3. При установлении фактов бездействия государственных органов (организаций) и должностных лиц обеспечивается принятие исчерпывающих мер по их обжалованию при наличии к тому оснований.</w:t>
      </w:r>
    </w:p>
    <w:p>
      <w:pPr>
        <w:pStyle w:val="Normal"/>
        <w:ind w:firstLine="70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2F0AD10A10ECA062C43086D6739C97ED8309FA7D96F07B12BE62415EBF65F4E0D9C2868BE0BEB16307E252291C04A9AEAAABBBEBmBa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01:00Z</dcterms:created>
  <dc:creator>KoshelevaVA</dc:creator>
  <dc:description/>
  <cp:keywords/>
  <dc:language>en-US</dc:language>
  <cp:lastModifiedBy>User</cp:lastModifiedBy>
  <cp:lastPrinted>2025-08-12T10:58:00Z</cp:lastPrinted>
  <dcterms:modified xsi:type="dcterms:W3CDTF">2025-08-12T06:01:00Z</dcterms:modified>
  <cp:revision>2</cp:revision>
  <dc:subject/>
  <dc:title>МУ «Финансово-экономическое управление</dc:title>
</cp:coreProperties>
</file>