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ind w:left="360" w:right="180" w:hanging="0"/>
        <w:rPr>
          <w:b/>
          <w:b/>
        </w:rPr>
      </w:pPr>
      <w:r>
        <w:rPr>
          <w:b/>
        </w:rPr>
        <w:tab/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80" w:hanging="0"/>
        <w:jc w:val="center"/>
        <w:rPr/>
      </w:pPr>
      <w:r>
        <w:rPr>
          <w:b/>
          <w:sz w:val="28"/>
          <w:szCs w:val="28"/>
        </w:rPr>
        <w:t xml:space="preserve">АДМИНИСТРАЦИЯ АЛЕКСЕЕВСКОГО 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от «28» июля 2025 г.</w:t>
      </w: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№07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б утверждении регламента реализации</w:t>
            </w:r>
          </w:p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Cs w:val="24"/>
              </w:rPr>
              <w:t>Администрацией Алексее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Алексеевское сельское поселения, пеням и штрафам по ним»</w:t>
            </w:r>
          </w:p>
        </w:tc>
      </w:tr>
    </w:tbl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 статьи 160.1 Бюджетного кодекса Российской Федерации, </w:t>
      </w:r>
      <w:r>
        <w:rPr>
          <w:color w:val="22272F"/>
          <w:sz w:val="26"/>
          <w:szCs w:val="26"/>
          <w:shd w:fill="FFFFFF" w:val="clear"/>
        </w:rPr>
        <w:t>приказом Минфина России от 26.09.2024г. N </w:t>
      </w:r>
      <w:r>
        <w:rPr>
          <w:rStyle w:val="Emphasis"/>
          <w:color w:val="22272F"/>
          <w:sz w:val="26"/>
          <w:szCs w:val="26"/>
          <w:shd w:fill="FFFFFF" w:val="clear"/>
        </w:rPr>
        <w:t>139н</w:t>
      </w:r>
      <w:r>
        <w:rPr>
          <w:color w:val="22272F"/>
          <w:sz w:val="26"/>
          <w:szCs w:val="26"/>
        </w:rPr>
        <w:br/>
      </w:r>
      <w:r>
        <w:rPr>
          <w:color w:val="22272F"/>
          <w:sz w:val="26"/>
          <w:szCs w:val="26"/>
          <w:shd w:fill="FFFFFF" w:val="clear"/>
        </w:rPr>
        <w:t>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</w:t>
      </w:r>
    </w:p>
    <w:p>
      <w:pPr>
        <w:pStyle w:val="Normal"/>
        <w:ind w:left="360" w:righ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6"/>
          <w:szCs w:val="26"/>
        </w:rPr>
        <w:t xml:space="preserve">Утвердить прилагаемый регламент реализации Администрацией </w:t>
      </w:r>
      <w:r>
        <w:rPr>
          <w:b w:val="false"/>
          <w:szCs w:val="24"/>
        </w:rPr>
        <w:t>Алексеевского</w:t>
      </w:r>
      <w:r>
        <w:rPr>
          <w:b w:val="false"/>
          <w:sz w:val="26"/>
          <w:szCs w:val="26"/>
        </w:rPr>
        <w:t xml:space="preserve"> сельского поселения полномочий администратора доходов бюджета по взысканию дебиторской задолженности по платежам в бюджет </w:t>
      </w:r>
      <w:r>
        <w:rPr>
          <w:b w:val="false"/>
          <w:szCs w:val="24"/>
        </w:rPr>
        <w:t>Алексеевского</w:t>
      </w:r>
      <w:r>
        <w:rPr>
          <w:b w:val="false"/>
          <w:sz w:val="26"/>
          <w:szCs w:val="26"/>
        </w:rPr>
        <w:t xml:space="preserve"> сельского поселения, пеням и штрафам по ним,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6"/>
          <w:szCs w:val="26"/>
        </w:rPr>
        <w:t>Считать утратившим силу постановление № 9 от 12.09.2023г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б утверждении регламента реализации Администрацией </w:t>
      </w:r>
      <w:r>
        <w:rPr>
          <w:b w:val="false"/>
          <w:szCs w:val="24"/>
        </w:rPr>
        <w:t>Алексеевского</w:t>
      </w:r>
      <w:r>
        <w:rPr>
          <w:b w:val="false"/>
          <w:sz w:val="26"/>
          <w:szCs w:val="26"/>
        </w:rPr>
        <w:t xml:space="preserve">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</w:t>
      </w:r>
      <w:r>
        <w:rPr>
          <w:b w:val="false"/>
          <w:szCs w:val="24"/>
        </w:rPr>
        <w:t>Алексеевского</w:t>
      </w:r>
      <w:r>
        <w:rPr>
          <w:b w:val="false"/>
          <w:sz w:val="26"/>
          <w:szCs w:val="26"/>
        </w:rPr>
        <w:t xml:space="preserve"> сельское поселения, пеням и штрафам по ним»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Разместить настоящее постановление на официальном сайте Администрации муниципального района «</w:t>
      </w:r>
      <w:r>
        <w:rPr>
          <w:b w:val="false"/>
          <w:sz w:val="26"/>
          <w:szCs w:val="26"/>
          <w:lang w:val="en-US"/>
        </w:rPr>
        <w:t>Varna</w:t>
      </w:r>
      <w:r>
        <w:rPr>
          <w:b w:val="false"/>
          <w:sz w:val="26"/>
          <w:szCs w:val="26"/>
        </w:rPr>
        <w:t>74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/>
        <w:t>Алексе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</w:r>
      <w:r>
        <w:rPr>
          <w:color w:val="FF0000"/>
          <w:sz w:val="26"/>
          <w:szCs w:val="26"/>
        </w:rPr>
        <w:tab/>
        <w:t xml:space="preserve">                                                          </w:t>
      </w:r>
      <w:r>
        <w:rPr>
          <w:sz w:val="26"/>
          <w:szCs w:val="26"/>
        </w:rPr>
        <w:t>Л.В.Пузикова</w:t>
      </w:r>
      <w:r>
        <w:rPr>
          <w:color w:val="FF0000"/>
          <w:sz w:val="26"/>
          <w:szCs w:val="26"/>
        </w:rPr>
        <w:tab/>
      </w:r>
      <w:r>
        <w:rPr>
          <w:b/>
          <w:color w:val="FF0000"/>
          <w:sz w:val="26"/>
          <w:szCs w:val="26"/>
        </w:rPr>
        <w:tab/>
      </w:r>
      <w:r>
        <w:rPr>
          <w:b/>
          <w:color w:val="FF0000"/>
        </w:rPr>
        <w:tab/>
        <w:t xml:space="preserve">   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8"/>
          <w:szCs w:val="28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еев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28» июля 2025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07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  <w:sz w:val="28"/>
          <w:szCs w:val="28"/>
        </w:rPr>
        <w:t xml:space="preserve">РЕГЛАМЕН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администраци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Алексеевское сельское поселения, </w:t>
      </w:r>
    </w:p>
    <w:p>
      <w:pPr>
        <w:pStyle w:val="ConsPlus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ням и штрафам по ним</w:t>
      </w:r>
    </w:p>
    <w:p>
      <w:pPr>
        <w:pStyle w:val="Normal"/>
        <w:shd w:fill="FFFFFF" w:val="clear"/>
        <w:spacing w:before="120" w:after="120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1A171B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1A171B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реализации Администрацией Алексеевского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Бородинов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Алексеев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Алексеев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Ответственными за работу с дебиторской задолженностью по доходам администратора доходов являются специалист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 Контроль за правильностью исчисления, полнотой и своевременностью осуществления платежей в бюджет Алексеевского сельского поселения, пеням и штрафам по ним обеспечивает в порядке и сроки, предусмотренные действующим законодательством и (или) договором (контрактом, соглашением), а в случае если такие сроки не установлены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бухгалтер Администраци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фактическим зачислением платежей в бюджет Алексеевского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Алексеев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еев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Алексеев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ухгалтер администрации осуществляе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3. Бухгалтер админист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е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я сведений о возбуждении в отношении должника дела о банкротст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4. Бухгалтер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месяч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верку данных по доходам бюджета Алексеев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Алексеев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В случае нарушения контрагентом условий договора </w:t>
      </w:r>
      <w:r>
        <w:rPr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контракта, соглашения) специалисты Администрации обязаны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Алексеев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правление требования (претензии)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 При выявлении факта нарушения контрагентом обязательств по договору (муниципальному контракту, соглашению) бухгалтер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30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изводит расчет задолженности по пеням и штрафам. В течен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расчета задолженности по пеням и штрафам направляет требование (претензию) должн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бования (претензии)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(претензия) и прилагаемые к нему документы передаются нарочным способом под роспись или направляются по почте с уведомлением о вручении, чтобы располагать доказательствами предъявления требования (претен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 Требование (претензия) должна содержать следующие данны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ериод образования просрочки внесения пла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 Требование (претензия)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 При отказе от исполнения обязательства в срок, указанный в требовании (претензии) бухгалтер администрации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ечение 1го рабочего д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носит на рассмотрение Главе Алексеевского сельского поселения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7. В случае возникновения процедуры банкротства должника,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чение 10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обнаружения бухгалтер администрации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Ф по денежным обязательствам с учетом требований Положения о порядке предъявления требований по обязательствам перед РФ в деле о банкротстве и в процедурах, применяемых в деле о банкротстве, утвержденного постановлением Правительства РФ от 29 мая 2004 г. № 257 « Об обеспечении интересов РФ как кредитора в деле о банкротстве и  в процедурах, применяемых в деле о банкротстве», уведомлений о наличии задолженности по денежным обязательствам перед РФ при предъявлении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4. Мероприятия по принудительному взысканию дебиторской задолженности по дохода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 Бухгалтер администрации обязан отслеживать сроки исполнения обязательств, требований, претензий и при установлении фактов их нарушения, обязан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15 (пятнадца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3. Направление Обращения осуществляется бухгалтер администрации в порядке, установленном действующим законодательством Российской Феде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5 (пя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дписания Главой Алексеевского сельского поселе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Бухгалтер администрации обеспечивает сопровождение дела в суде первой инстанции по взысканию дебиторской задолженности по доходам.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После вступления в законную силу судебного акта, удовлетворяющего исковые требования Администрации Алексеевского сельского поселения (частично или в полном объеме), Бухгалтер администрации направляет исполнительные документы в порядке, установленном Федеральным законом от 02 октября 2007 года № 229-ФЗ «Об исполнительном производстве» (далее - ФЗ № 229), в срок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В случае если до вынесения решения суда требования об уплате исполнены должником добровольно, бухгалтер администрации, в установленном порядке, заявляет об отказе от иска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Бухгалтер админист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Бухгалтер администрации осуществляют взаимодействие с лицами, которым направлен исполнительный документ, в том числ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Normal"/>
        <w:ind w:firstLine="70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8:00Z</dcterms:created>
  <dc:creator>KoshelevaVA</dc:creator>
  <dc:description/>
  <cp:keywords/>
  <dc:language>en-US</dc:language>
  <cp:lastModifiedBy>User</cp:lastModifiedBy>
  <cp:lastPrinted>2025-08-12T10:06:00Z</cp:lastPrinted>
  <dcterms:modified xsi:type="dcterms:W3CDTF">2025-08-12T05:08:00Z</dcterms:modified>
  <cp:revision>8</cp:revision>
  <dc:subject/>
  <dc:title>МУ «Финансово-экономическое управление</dc:title>
</cp:coreProperties>
</file>