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017905" cy="102933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ОКТЯБРЬСКОГО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от «28» июля 2025 г.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регламента реализации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Администрацией Краснооктябр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раснооктябрьское сельское поселения, пеням и штрафам по ним»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п.2 </w:t>
      </w:r>
      <w:hyperlink r:id="rId3">
        <w:r>
          <w:rPr>
            <w:rStyle w:val="InternetLink"/>
          </w:rPr>
          <w:t>статьи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26.09.2025г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прилагаемый регламент реализации Администрацией Краснооктябрьского сельского поселения полномочий администратора доходов бюджета по взысканию дебиторской задолженности по платежам в бюджет Краснооктябрьского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Cs w:val="24"/>
        </w:rPr>
        <w:t>Считать утратившим силу постановление № 14/1 от 18.09.2023г. «Об утверждении регламента реализации Администрацией Краснооктябр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раснооктябрьское сельское поселения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b w:val="false"/>
          <w:szCs w:val="24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Cs w:val="24"/>
          <w:lang w:val="en-US"/>
        </w:rPr>
        <w:t>Varna</w:t>
      </w:r>
      <w:r>
        <w:rPr>
          <w:b w:val="false"/>
          <w:szCs w:val="24"/>
        </w:rPr>
        <w:t>74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 w:val="false"/>
          <w:szCs w:val="24"/>
        </w:rPr>
        <w:t>Контроль за исполнением настоящего постановления оставляю за собой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                                       О.П.Трек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раснооктябрь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8» июля 2025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8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ЕГЛАМЕНТ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реализации администрацией Краснооктябр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раснооктябрьское сельское поселения,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1.1. Настоящий регламент реализации Администрацией Краснооктябр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Краснооктябрь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Краснооктябрь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раснооктябрь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5. Ответственными за работу с дебиторской задолженностью по доходам администратора доходов являются специалис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1 Контроль за правильностью исчисления, полнотой и своевременностью осуществления платежей в бюджет Краснооктябрь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</w:rPr>
        <w:t>осуществляет бухгалтер Администрац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фактическим зачислением платежей в бюджет Краснооктябрь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Краснооктябрь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раснооктябрь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Краснооктябрь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Бухгалтер администрации 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3. Бухгалтер администрации </w:t>
      </w:r>
      <w:r>
        <w:rPr>
          <w:rFonts w:cs="Liberation Serif;Times New Roman" w:ascii="Liberation Serif;Times New Roman" w:hAnsi="Liberation Serif;Times New Roman"/>
          <w:b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личия сведений о возбуждении в отношении должника дела о банкрот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4. Бухгалтер </w:t>
      </w:r>
      <w:r>
        <w:rPr>
          <w:rFonts w:cs="Liberation Serif;Times New Roman" w:ascii="Liberation Serif;Times New Roman" w:hAnsi="Liberation Serif;Times New Roman"/>
          <w:b/>
        </w:rPr>
        <w:t>ежемесячно</w:t>
      </w:r>
      <w:r>
        <w:rPr>
          <w:rFonts w:cs="Liberation Serif;Times New Roman" w:ascii="Liberation Serif;Times New Roman" w:hAnsi="Liberation Serif;Times New Roman"/>
        </w:rPr>
        <w:t xml:space="preserve"> проводит сверку данных по доходам бюджета Краснооктябрь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</w:t>
      </w:r>
      <w:r>
        <w:rPr>
          <w:rFonts w:cs="Liberation Serif;Times New Roman" w:ascii="Liberation Serif;Times New Roman" w:hAnsi="Liberation Serif;Times New Roman"/>
        </w:rPr>
        <w:t>Краснооктябрьского</w:t>
      </w:r>
      <w:r>
        <w:rPr>
          <w:rFonts w:cs="Liberation Serif;Times New Roman" w:ascii="Liberation Serif;Times New Roman" w:hAnsi="Liberation Serif;Times New Roman"/>
          <w:b/>
        </w:rPr>
        <w:t xml:space="preserve">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специалисты Администрации обязаны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раснооктябрь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3. При выявлении факта нарушения контрагентом обязательств по договору (муниципальному контракту, соглашению) бухгалтер </w:t>
      </w:r>
      <w:r>
        <w:rPr>
          <w:rFonts w:cs="Liberation Serif;Times New Roman" w:ascii="Liberation Serif;Times New Roman" w:hAnsi="Liberation Serif;Times New Roman"/>
          <w:b/>
        </w:rPr>
        <w:t>не позднее 30 дней</w:t>
      </w:r>
      <w:r>
        <w:rPr>
          <w:rFonts w:cs="Liberation Serif;Times New Roman" w:ascii="Liberation Serif;Times New Roman" w:hAnsi="Liberation Serif;Times New Roman"/>
        </w:rPr>
        <w:t xml:space="preserve">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</w:rPr>
        <w:t>5ти рабочих дней</w:t>
      </w:r>
      <w:r>
        <w:rPr>
          <w:rFonts w:cs="Liberation Serif;Times New Roman" w:ascii="Liberation Serif;Times New Roman" w:hAnsi="Liberation Serif;Times New Roman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6. При отказе от исполнения обязательства в срок, указанный в требовании (претензии) бухгалтер администрации в </w:t>
      </w:r>
      <w:r>
        <w:rPr>
          <w:rFonts w:cs="Liberation Serif;Times New Roman" w:ascii="Liberation Serif;Times New Roman" w:hAnsi="Liberation Serif;Times New Roman"/>
          <w:b/>
        </w:rPr>
        <w:t xml:space="preserve">течение 1го рабочего дня </w:t>
      </w:r>
      <w:r>
        <w:rPr>
          <w:rFonts w:cs="Liberation Serif;Times New Roman" w:ascii="Liberation Serif;Times New Roman" w:hAnsi="Liberation Serif;Times New Roman"/>
        </w:rPr>
        <w:t>выносит на рассмотрение Главе Краснооктябрьского сельского поселения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</w:rPr>
        <w:t xml:space="preserve"> со дня обнаружения бухгалтер администрации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2. Бухгалтер администрации 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3. Направление Обращения осуществляется бухгалтер администрации 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</w:rPr>
        <w:t xml:space="preserve"> с момента подписания Главой Краснооктябрьского сельского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Бухгалтер администрации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5. После вступления в законную силу судебного акта, удовлетворяющего исковые требования Администрации Краснооктябрьского сельского поселения (частично или в полном объеме), Бухгалтер администрации 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6. В случае если до вынесения решения суда требования об уплате исполнены должником добровольно, бухгалтер администрации,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1. Бухгалтер администрации </w:t>
      </w:r>
      <w:r>
        <w:rPr>
          <w:rFonts w:cs="Liberation Serif;Times New Roman" w:ascii="Liberation Serif;Times New Roman" w:hAnsi="Liberation Serif;Times New Roman"/>
          <w:b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2. Бухгалтер администрации осуществляю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Normal"/>
        <w:ind w:firstLine="70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9-28T09:07:00Z</cp:lastPrinted>
  <dcterms:modified xsi:type="dcterms:W3CDTF">2025-08-11T10:55:00Z</dcterms:modified>
  <cp:revision>53</cp:revision>
  <dc:subject/>
  <dc:title>МУ «Финансово-экономическое управление</dc:title>
</cp:coreProperties>
</file>