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" w:leader="none"/>
        </w:tabs>
        <w:spacing w:lineRule="auto" w:line="360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95885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тенинского сельского поселения Варненского муниципального района Челябинской области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457208 с.Катенино, ул.Школьная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7428001636 КПП 745801001 тел/факс 8(351)42-4-41-41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» ноября 2024 г.                                      № 2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О наделении полномочиями администратора доходов бюджета главного администратора</w:t>
            </w:r>
            <w:r>
              <w:rPr/>
              <w:t>»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о статьей 160.1 Бюджетного кодекса Российской Федерации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bookmarkStart w:id="0" w:name="sub_4"/>
      <w:r>
        <w:rPr/>
        <w:t>Наделить главного администратора доходов бюджета –Администрация Катенинского сельского поселения Варненского муниципального района Челябинской области следующими бюджетными полномочиями администратора доходов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ринимать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shd w:fill="FFFFFF" w:val="clear"/>
        </w:rPr>
        <w:t>предоставлять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о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ринимать решение о признании безнадежной к взысканию задолженности по платежам в бюдж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shd w:fill="FFFFFF" w:val="clear"/>
        </w:rPr>
        <w:t>устанавливать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multilink/12112604/paragraph/293827155/number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егламент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еализации полномочий по взысканию дебиторской задолженности по платежам в бюджет, пеням и штрафам по ним, разработанный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10599084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бщими требованиям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установленными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shd w:fill="FFFFFF" w:val="clear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 в Варненском муниципальн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Закрепить перечень кодов доходов, администрируемых Администрацией Катенинского сельского поселения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Считать утратившим силу Постановление от 22.12.2017г. № 64 «О закреплении бюджетных полномочий администратора доходов Катенинского сельского поселения Варненского муниципального района Челяби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Настоящий приказ вступает в силу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1" w:name="sub_4"/>
      <w:r>
        <w:rPr/>
        <w:t xml:space="preserve">Глав сельского поселения                                                            </w:t>
      </w:r>
      <w:bookmarkEnd w:id="1"/>
      <w:r>
        <w:rPr/>
        <w:t xml:space="preserve">       А.Т.Иск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атен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арне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еляби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5» ноября 2024 г. № 25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кодов доходов администрируемых Катенинским сельским поселением </w:t>
      </w:r>
    </w:p>
    <w:p>
      <w:pPr>
        <w:pStyle w:val="Normal"/>
        <w:jc w:val="center"/>
        <w:rPr/>
      </w:pPr>
      <w:r>
        <w:rPr/>
        <w:t xml:space="preserve">Варненского муниципального района 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26"/>
        <w:gridCol w:w="424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подвид) доходов бюджета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sz w:val="19"/>
                <w:szCs w:val="19"/>
                <w:vertAlign w:val="superscript"/>
              </w:rPr>
              <w:t xml:space="preserve">  </w:t>
            </w:r>
            <w:r>
              <w:rPr>
                <w:sz w:val="19"/>
                <w:szCs w:val="19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2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11  05025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07010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07090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19"/>
                <w:shd w:fill="FFFFFF" w:val="clear"/>
                <w:szCs w:val="19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19"/>
                <w:shd w:fill="FFFFFF" w:val="clear"/>
                <w:szCs w:val="19"/>
              </w:rPr>
              <w:fldChar w:fldCharType="separate"/>
            </w:r>
            <w:r>
              <w:rPr>
                <w:rStyle w:val="InternetLink"/>
                <w:sz w:val="19"/>
                <w:szCs w:val="19"/>
                <w:shd w:fill="FFFFFF" w:val="clear"/>
              </w:rPr>
              <w:t>законодательства</w:t>
            </w:r>
            <w:r>
              <w:rPr>
                <w:rStyle w:val="InternetLink"/>
                <w:sz w:val="19"/>
                <w:shd w:fill="FFFFFF" w:val="clear"/>
                <w:szCs w:val="19"/>
              </w:rPr>
              <w:fldChar w:fldCharType="end"/>
            </w:r>
            <w:r>
              <w:rPr>
                <w:sz w:val="19"/>
                <w:szCs w:val="19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10081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 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10082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6000 1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250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1000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8:00Z</dcterms:created>
  <dc:creator>Chirkova</dc:creator>
  <dc:description/>
  <cp:keywords/>
  <dc:language>en-US</dc:language>
  <cp:lastModifiedBy>User</cp:lastModifiedBy>
  <cp:lastPrinted>2024-11-20T10:21:00Z</cp:lastPrinted>
  <dcterms:modified xsi:type="dcterms:W3CDTF">2024-11-20T05:21:00Z</dcterms:modified>
  <cp:revision>118</cp:revision>
  <dc:subject/>
  <dc:title/>
</cp:coreProperties>
</file>