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СКОГО СЕЛЬСКОГО ПОСЕЛЕНИЯ                   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8415" cy="40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7.11.2024 года  № 1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днин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2.15pt;mso-wrap-distance-left:0pt;mso-wrap-distance-right:9.05pt;mso-wrap-distance-top:0pt;mso-wrap-distance-bottom:0pt;margin-top: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7.11.2024 года  № 1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днино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создании учебно-консультационных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ов по гражданской обороне и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рганизации их деятельности 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территории 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ородиновского сельского поселения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арненского муниципального района 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лябинской области</w:t>
      </w:r>
    </w:p>
    <w:p>
      <w:pPr>
        <w:pStyle w:val="Style2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8-ФЗ "О защите населения и территорий от чрезвычайных ситуаций природного и техногенного характера",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"О гражданской обороне", от 06.10.2003 № 131-ФЗ "Об общих принципах организации местного самоуправления в Российской Федерации", постановлений Правительства РФ от 02.11.2000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, от 04.09.2003 </w:t>
      </w:r>
      <w:hyperlink r:id="rId5">
        <w:r>
          <w:rPr>
            <w:rStyle w:val="InternetLink"/>
            <w:color w:val="000000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в целях подготовки и обучения неработающего населения действиям в чрезвычайных ситуациях, повышения эффективности управления гражданской обороной, снижения ущерба и смягчения последствий чрезвычайных ситуаций, администрация Бородиновского сельского поселения Варненского муниципального района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t3"/>
        <w:shd w:fill="FFFFFF" w:val="clear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б учебно-консультационных пунктах по гражданской обороне и чрезвычайным ситуациям (Приложение).    </w:t>
      </w:r>
    </w:p>
    <w:p>
      <w:pPr>
        <w:pStyle w:val="Stylet3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ть учебно-консультационный пункт при администрации Бородиновского сельского поселения. </w:t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Оказание методической помощи по выполнению данного постановления возложить на начальника отдела по делам ГО и ЧС (В.В.Замогильного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Бород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firstLine="284"/>
        <w:jc w:val="both"/>
        <w:rPr/>
      </w:pPr>
      <w:r>
        <w:rPr>
          <w:sz w:val="28"/>
          <w:szCs w:val="28"/>
        </w:rPr>
        <w:t>5. Контроль    за    выполнением   данного 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                                           В.В.Замогиль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</w:t>
      </w:r>
    </w:p>
    <w:p>
      <w:pPr>
        <w:pStyle w:val="Normal"/>
        <w:spacing w:before="0" w:after="0"/>
        <w:ind w:left="2268" w:hanging="226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2268" w:hanging="226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одиновского сельского поселения </w:t>
      </w:r>
    </w:p>
    <w:p>
      <w:pPr>
        <w:pStyle w:val="Normal"/>
        <w:spacing w:before="0" w:after="0"/>
        <w:ind w:left="2268" w:hanging="2268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ind w:left="2268" w:hanging="2268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7 ноября 2024 г. №  17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9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 об учебно-консультационных пунктах по гражданской обороне и чрезвычайным ситуациям</w:t>
      </w:r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lang w:eastAsia="ru-RU"/>
          </w:rPr>
          <w:t>Для печати</w:t>
        </w:r>
      </w:hyperlink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-консультационные пункты по гражданской обороне и чрезвычайным ситуациям (УКП ГО и ЧС) предназначены для обучения населения, не занятого в производстве и сфере обслуживания (далее – население)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УКП в соответствии с требованиями Федерального закона «О защите населения и территорий от чрезвычайных ситуаций природного и техногенного характера» 1994г., Постановлений Правительства Российской Федерации от 4 сентября 2003 года № 547 «О порядке подготовки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их цель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УКП ставятся следующие задачи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ить граждан способам защиты от современных средств поражения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ать у них уверенность в надежности средств и способов защиты от ЧС любого характера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практику и привить навыки для действий в условиях чрезвычайных ситуаций мирного и военного времени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морально-психологическое состояние людей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население правилам защиты детей и обеспечения их безопасности при выполнении мероприятий ГО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пропагандировать (разъяснять) роль, значение и задачи ГО и РСЧС в современных условиях.</w:t>
      </w:r>
    </w:p>
    <w:p>
      <w:pPr>
        <w:pStyle w:val="Normal"/>
        <w:numPr>
          <w:ilvl w:val="0"/>
          <w:numId w:val="0"/>
        </w:numPr>
        <w:spacing w:before="0" w:after="291"/>
        <w:jc w:val="both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9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РГАНИЗАЦИЯ РАБОТЫ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нсультационный пункт ГО и ЧС создается при администрации сельского поселения. Он может размещаться в технических кабинетах, комнатах здоровья, в других помещениях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издает  постановление, (распоряжение) о создании учебно-консультационных пунктов, в котором определяет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аких организациях и на какой базе они создаются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финансирования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е обеспечение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х за их работу и другие организационные вопросы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руководство учебно-консультационным пунктом ГО и ЧС осуществляет Глава сельского поселения. 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он руководствуется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ами Российской Федерации, указами Президента РФ, постановлениями Правительства РФ и Челябинской области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ми и распоряжениями администрации муниципального образования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ями органов специально уполномоченных на решение задач в области ГО и защиты от ЧС муниципального образования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м об учебно-консультационном пункте ГО и ЧС, а также другими руководящими документами, регламентирующими их работу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о подготовке населения в УКП осуществляют Глава муниципального образования совместно с органами управления по делам ГО и ЧС всех уровней. Они оказывают помощь инструктору-консультанту в улучшении и повышении эффективности работы пункта, совместно с ним организуют тренировки с населением, на которых отрабатывают вопросы действий по сигналу «Внимание всем!», а также порядок поведения при чрезвычайных ситуациях, характерных для мест их проживания.</w:t>
      </w:r>
    </w:p>
    <w:p>
      <w:pPr>
        <w:pStyle w:val="Normal"/>
        <w:spacing w:lineRule="atLeast" w:line="291" w:before="0" w:after="194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ункта строится по  направлению - консультационная деятельность, когда люди приходят в администрацию для решения каких-либо житейских вопросов. Их приглашают на беседу, отвечают на интересующие вопросы, предлагают посмотреть видеофильмы, ознакомиться со средствами защиты органов дых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пагандистских и агитационных мероприятий (беседы, консультации и т.п.)</w:t>
      </w:r>
    </w:p>
    <w:p>
      <w:pPr>
        <w:pStyle w:val="Style22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распространения и чтения памяток, листовок, пособий;</w:t>
      </w:r>
    </w:p>
    <w:p>
      <w:pPr>
        <w:pStyle w:val="Style2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ботой пунктов осуществляют руководители органов специально уполномоченных на решение задач в области ГО и защиты от ЧС муниципального образования;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инструктора-консультанта выступает уполномоченный работник ГО ЧС и ОПБ администрации сельского поселения. 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ланирующим документом является расписание консультаций. Темы консультаций определяются с учетом местных условий и степени подготовленности обучаемых. Расписание занятий утверждает Глава сельской администрации. Продолжительность консультации согласуется со слушателями и, как правило, составляет около 10-15 минут. Работа учебно-консультационного пункта регламентируется годовым учебным планом, расписанием занятий и распорядком дня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ление Главы сельского поселения  о создании УКП на территории муниципального образования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е об УКП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 работы УКП на год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орядок дня работы УКП.</w:t>
      </w:r>
    </w:p>
    <w:p>
      <w:pPr>
        <w:pStyle w:val="Normal"/>
        <w:spacing w:lineRule="atLeast" w:line="291" w:before="0" w:after="1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Журналы учета  консультац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Расписание занятий на г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. График дежурств инструкторов УКП по ГО и ЧС и других привлекаем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чальника УК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ГОЧС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чальник УКП по ГОЧС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бной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чальник УК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 ГОЧС</w:t>
      </w:r>
      <w:r>
        <w:rPr>
          <w:rFonts w:cs="Times New Roman" w:ascii="Times New Roman" w:hAnsi="Times New Roman"/>
          <w:i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(или) утверждать планирующие и отчётные доку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ёт за своевременным исполнением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чебно-материальную базу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арактеристику закрепле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(или утверждать)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консультанта УКП по ГО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нт УКП по ГОЧС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планирующих и отчётных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о-пропагандистскую работу. По указанию начальника организации  лично вести пропаганду вопросов ГОЧС через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готовить учебно-материальную базу для проведения занятий, а также принимать участие в её создании и совершенствова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 предложения по оптимизации и совершенствованию учеб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воевременно проводить корректировку методических 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9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ОРУДОВАНИЕ И ОСНАЩЕНИЕ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нсультационные пункты следует оборудовать в строгом соответствии с современными требованиями и взглядами на теорию и практику ведения гражданской обороны. Главное требование к ним – наглядность и простота стендов, доступность в понимании демонстрируемых материалов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пришедшему на пункт, познакомившемуся с его оснащением, должны быть понятны реальные возможности защиты от ЧС как в военное, так и мирное время. С этой целью следует полнее представить все многообразие средств индивидуальной защиты, медицинского имущества, средств обеззараживания, защитных сооружений (макетов, схем, рисунков, плакатов)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нсультационный пункт – это не место для теоретических рассуждений, монотонных лекций и длинных рассказов. Главным здесь должны быть практические занятия и тренировки, беседы и дискуссии, викторины и многое другое, что привлечет внимание, заинтересует людей. При проведении консультаций крайне важно опираться на реальные события, произошедшие в родном регионе, сообщения средств массовой информации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К оборудуется  в кабинете УР при администрации сельского поселения. На видном месте расположить распорядок дня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атериальная база УКП включает помещение, оснащенное техническими средствами обучения, наглядными и учебными пособиями. Она способствует повышению качества подготовки людей, позволяет выработать у них высокие моральные и психологические качества.</w:t>
      </w:r>
    </w:p>
    <w:p>
      <w:pPr>
        <w:pStyle w:val="Normal"/>
        <w:spacing w:lineRule="atLeast" w:line="291" w:before="0" w:after="19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консультаций и самостоятельной работы населения рекомендуется иметь следующие технические средства: телевизо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грыватель,  приемник радиовещания, телефон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учебно-консультационного пункта следует оборудовать стендами:</w:t>
      </w:r>
    </w:p>
    <w:p>
      <w:pPr>
        <w:pStyle w:val="Normal"/>
        <w:numPr>
          <w:ilvl w:val="0"/>
          <w:numId w:val="3"/>
        </w:numPr>
        <w:spacing w:lineRule="auto" w:line="240" w:before="0" w:after="146"/>
        <w:ind w:left="5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гналы ГО и действия по ним».</w:t>
      </w:r>
    </w:p>
    <w:p>
      <w:pPr>
        <w:pStyle w:val="Normal"/>
        <w:numPr>
          <w:ilvl w:val="0"/>
          <w:numId w:val="1"/>
        </w:numPr>
        <w:spacing w:lineRule="auto" w:line="240" w:before="0" w:after="146"/>
        <w:ind w:left="5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ы ЧС и способы защиты».</w:t>
      </w:r>
    </w:p>
    <w:p>
      <w:pPr>
        <w:pStyle w:val="Normal"/>
        <w:numPr>
          <w:ilvl w:val="0"/>
          <w:numId w:val="1"/>
        </w:numPr>
        <w:spacing w:lineRule="auto" w:line="240" w:before="0" w:after="146"/>
        <w:ind w:left="5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и правила проведения эвакуации».</w:t>
      </w:r>
    </w:p>
    <w:p>
      <w:pPr>
        <w:pStyle w:val="Normal"/>
        <w:numPr>
          <w:ilvl w:val="0"/>
          <w:numId w:val="1"/>
        </w:numPr>
        <w:spacing w:lineRule="auto" w:line="240" w:before="0" w:after="146"/>
        <w:ind w:left="5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дивидуальные и коллективные средства защиты».</w:t>
      </w:r>
    </w:p>
    <w:p>
      <w:pPr>
        <w:pStyle w:val="Normal"/>
        <w:numPr>
          <w:ilvl w:val="0"/>
          <w:numId w:val="1"/>
        </w:numPr>
        <w:spacing w:lineRule="auto" w:line="240" w:before="0" w:after="146"/>
        <w:ind w:left="5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стейшие средства защиты органов дыхания и кожи».</w:t>
      </w:r>
    </w:p>
    <w:p>
      <w:pPr>
        <w:pStyle w:val="Normal"/>
        <w:numPr>
          <w:ilvl w:val="0"/>
          <w:numId w:val="1"/>
        </w:numPr>
        <w:spacing w:lineRule="auto" w:line="240" w:before="0" w:after="146"/>
        <w:ind w:left="5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казание само – и взаимопомощи»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сновные стенды. Их может быть больше или меньше. Все зависит от возможностей и конкретных задач, которые поставлены перед УКП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актических занятий учебно-консультационный пункт желательно оснастить следующим учебным имуществом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ротивогазы для взрослых (разные) – 2-4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ротивогазы для детей (разные) – 1-2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респираторы (разные) – 3-5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дозиметры бытовые (разные) – 1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огнетушители (разные) – 1-3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ватно-марлевые повязки (ВМП) – 3-5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ротивопыльные тканевые маски (ПТМ-1) – 2-5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индивидуальный противохимический пакет (ИПП), перевязочный пакет индивидуальный (ППИ), аптечка индивидуальная АИ-2 – по 1 шт.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бинты, вата и другие материалы для изготовления простейших средств индивидуальной защиты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учебно-методическая литература и плакаты по ГО и ЧС из библиотечки журнала «Военные знания»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амятки «Это должен знать и уметь каждый», «Знай и умей»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одшивки журналов «Гражданская защита», «Военные знания»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кино – и видеофильмы по ГО и ЧС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выписки из плана ГО и плана действий по предупреждению и ликвидации ЧС (в части касающейся граждан, проживающих на территории конкретного жилищного органа);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селения, желающего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 </w:t>
      </w:r>
    </w:p>
    <w:p>
      <w:pPr>
        <w:pStyle w:val="Normal"/>
        <w:numPr>
          <w:ilvl w:val="0"/>
          <w:numId w:val="0"/>
        </w:numPr>
        <w:spacing w:lineRule="atLeast" w:line="388" w:before="0" w:after="14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РАБОТЫ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на УКП проводятся в соответствии с рекомендуемой тематикой консультационных бесед, утвержденной Главой  сельского поселения. 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местных условий и подготовленности обучаемых каждый раз тематику занятий и количество часов устанавливает начальник ГО местного уровня. Обучение проводится как во время консультаций, так и путем самостоятельного изучения материала. 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, не занятое в производстве и сфере обслуживания, должно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знать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основные средства и способы защиты от аварийно – химически -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равила поведения и основы организации эвакуации в ЧС мирного и военного времени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уметь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оказывать само – и взаимопомощь при травмах, ожогах, переломах, ранениях, кровотечениях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защищать детей и обеспечивать их безопасность при выполнении мероприятий ГО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этой категории населения надо проводить с учетом возраста, состояния здоровья и других факторов. Поэтому и методика должна быть несколько отличной от обычных занятий. Здесь преобладают такие формы: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занятия, беседы в форме вопросов и ответов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учебных видеозаписей и фильмов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е изучение учебно-методических пособий и памяток;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ушивание радиопередач, просмотр телепрограмм по защите населения от чрезвычайных ситуаций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отводится кино- и видеофильмам. Они обладают широкими возможностями морально-психологического воздействия на людей, являются одним из эффективных средств пропаганды и подготовки. Видеозаписи способствуют лучшему усвоению сложных вопросов защиты населения и территорий, помогают осознанно действовать в сложных условиях. Их тематика достаточно разнообразна. Поэтому организация занятия с применением видеозаписей требует от преподавателя правильного их подбора. Руководитель обязан сочетать видеоряд на экране с текстовым материалом. 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боты может предусматривать три варианта. 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– консультант излагает основную часть рассматриваемого вопроса перед демонстрацией видеозаписи. 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– сначала идет демонстрация фильма и только потом объяснение происходившего на экране. 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– это чередование показа отдельных частей и фрагментов с объяснением и ответами на возникшие вопросы.</w:t>
      </w:r>
    </w:p>
    <w:p>
      <w:pPr>
        <w:pStyle w:val="Normal"/>
        <w:spacing w:lineRule="atLeast" w:line="291" w:before="0" w:after="19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основное внимание следует обратить на выработку у людей правильного представления о тех чрезвычайных ситуациях, которые характерны для мест их проживания, показать реальные масштабы последствий, а главное – рассказать, что надо делать в каждом конкретном случае. Добиться, чтобы каждый приобрел практические навыки по применению индивидуальных средств защиты. Стремиться воспитать чувство высокой ответственности за свою личную подготовку и подготовку семьи к защите от чрезвычайных ситуаций. Сделать так, чтобы каждый был способен оказать первую медицинскую помощь себе и другому пострадавшему. И эти его действия происходили бы без суматохи и страха, а уверенно и сноровисто.</w:t>
      </w:r>
    </w:p>
    <w:p>
      <w:pPr>
        <w:pStyle w:val="Normal"/>
        <w:spacing w:lineRule="atLeast" w:line="291" w:before="0" w:after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3688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eastAsia="zh-CN" w:bidi="ar-SA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legal7k/r326.htm" TargetMode="External"/><Relationship Id="rId4" Type="http://schemas.openxmlformats.org/officeDocument/2006/relationships/hyperlink" Target="http://law7.ru/zakonodatelstvo/act0h/g612.htm" TargetMode="External"/><Relationship Id="rId5" Type="http://schemas.openxmlformats.org/officeDocument/2006/relationships/hyperlink" Target="http://law7.ru/zakonodatelstvo/legal6p/z016.htm" TargetMode="External"/><Relationship Id="rId6" Type="http://schemas.openxmlformats.org/officeDocument/2006/relationships/hyperlink" Target="http://www.r-19.ru/mainpage/authority/managements/gochs/documents/about-work/obuchenie/pologen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5:00Z</dcterms:created>
  <dc:creator>Елена</dc:creator>
  <dc:description/>
  <cp:keywords/>
  <dc:language>en-US</dc:language>
  <cp:lastModifiedBy>user</cp:lastModifiedBy>
  <cp:lastPrinted>2020-03-29T10:24:00Z</cp:lastPrinted>
  <dcterms:modified xsi:type="dcterms:W3CDTF">2024-11-07T04:21:00Z</dcterms:modified>
  <cp:revision>4</cp:revision>
  <dc:subject/>
  <dc:title/>
</cp:coreProperties>
</file>