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186690</wp:posOffset>
            </wp:positionV>
            <wp:extent cx="772160" cy="914400"/>
            <wp:effectExtent l="0" t="0" r="0" b="0"/>
            <wp:wrapTight wrapText="bothSides">
              <wp:wrapPolygon edited="0">
                <wp:start x="-531" y="0"/>
                <wp:lineTo x="-531" y="21148"/>
                <wp:lineTo x="21847" y="21148"/>
                <wp:lineTo x="21847" y="0"/>
                <wp:lineTo x="-53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ab/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Heading2"/>
        <w:jc w:val="center"/>
        <w:rPr/>
      </w:pPr>
      <w:r>
        <w:rPr>
          <w:b w:val="false"/>
          <w:szCs w:val="28"/>
        </w:rPr>
        <w:t>ПОКРОВСКОГО СЕЛЬСКОГО ПОСЕЛЕН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ВАРНЕНСКОГО МУНИЦИПАЛЬНОГО РАЙОНА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/>
          <w:b w:val="false"/>
          <w:sz w:val="20"/>
          <w:szCs w:val="20"/>
          <w:lang w:eastAsia="ru-RU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От        31.05.2024г.</w:t>
        <w:tab/>
        <w:tab/>
        <w:t>№ 12/1</w:t>
      </w:r>
    </w:p>
    <w:p>
      <w:pPr>
        <w:pStyle w:val="Normal"/>
        <w:spacing w:lineRule="auto" w:line="2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 xml:space="preserve">Об утверждении Положения о порядк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составления проекта бюдже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Покровского  сельского поселения на 2025 го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и плановый период 2026 и 2027 г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целях обеспечения качественного и своевременного составления проекта бюджета Покровского 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 и плановый период 2026 и 2027 годы, в соответствии со статьей 184 Бюджетного кодекса Российской Федерации, Уставом Покр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кр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ЯЕТ: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ое Положение о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порядке составления проекта бюджета Покровского  сельского поселения на 2025 год и плановый период 2026 и 20276г.г. (Приложение 1)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постановления возложить на специалиста Администрации Покровского сельского поселения Лошковых В.Д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вступает в силу с момента подписа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Опубликовать настоящее постановление на официальном сайте администрации Покр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1133" w:after="24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Глава поселения                                   С.М.Лебеде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Утверждено                                                                                                              Постановлением администрации                                                                             Покровского сельского поселения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т   31.05.2024г. №12/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  <w:t>о порядке составления проекта бюджета Покровского  сельского поселения на 2025 год и плановый период 2026и 2027 год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1. Настоящее положение регламентирует процедуру составления проекта бюджета Покровского  сельского поселения на 2025 год и плановый период 2026 и 2027 годы, и определяет механизм работы над документами и материалами, предоставляемыми на Муниципальный Совет депутатов Покровского сельского поселения одновременно с проектом бюджета Покровского сельского поселения на 2025 год и плановый период 2026 и 2027годы (далее-Полож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2. Специалист организует и составляет проект бюджета Покровского сельского поселения на 2025 год и плановый период 2026 и 2027 годы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1) организует работу по разработке прогноза доходов бюджета Покровского сельского поселения, объема планируемых бюджетных ассигнований с обоснованием на 2025 год и плановый период 2026 и 2027 годы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2) разрабатывает основные направления бюджетной и налоговой политики на 2025 год и плановый период 2026 и 2027 го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3) осуществляет оценку ожидаемого исполнения бюджета Покровского сельского поселения на текущий финансовый год, в том числе подготавливает прогноз по статьям бюджетной классификации доходов и источникам финансирования бюджета Покр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4) расчитывает прогноз доходов и расходов бюджета Покровского сельского поселения на 2025-2027 годы по разделам функциональной классификации доходов и расходов бюдже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5) организует разработку проекта среднесрочного финансового плана Покровского сельского поселения на 2025-2027г.г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6) составляет и предоставляет главе Покровского сельского поселения проект бюджета на очередной финансовый год и плановый период, а также подготавливает документы и материалы, предоставляемые одновременно с проектом бюджета на Муниципальный Совет депутатов Покр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3. Специалист разрабатывает прогноз социально-экономического развития Покровского сельского поселения на очередной финансовый год и плановый период. Прогноз социально-экономического развития  Покровского сельского поселения на 2025 год и плановый период 2026 и 2027 годы  подлежит утверждению Главой  Покр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31:00Z</dcterms:created>
  <dc:creator>oper</dc:creator>
  <dc:description/>
  <cp:keywords/>
  <dc:language>en-US</dc:language>
  <cp:lastModifiedBy>user</cp:lastModifiedBy>
  <cp:lastPrinted>2023-11-02T09:25:00Z</cp:lastPrinted>
  <dcterms:modified xsi:type="dcterms:W3CDTF">2024-08-23T03:39:00Z</dcterms:modified>
  <cp:revision>4</cp:revision>
  <dc:subject/>
  <dc:title/>
</cp:coreProperties>
</file>