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2.2024г.                                   № 3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зано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з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зано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Коломыцева Т.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2.12.2024г. № 34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за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зано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зано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зан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зано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6T11:08:00Z</cp:lastPrinted>
  <dcterms:modified xsi:type="dcterms:W3CDTF">2024-12-06T06:08:00Z</dcterms:modified>
  <cp:revision>24</cp:revision>
  <dc:subject/>
  <dc:title/>
</cp:coreProperties>
</file>