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нин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24                               № 3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тенин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т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тенин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Искаков А.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тенин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5.12.2024г.  № 30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тен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тен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тенин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тени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тен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тенин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тен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5T11:01:00Z</cp:lastPrinted>
  <dcterms:modified xsi:type="dcterms:W3CDTF">2024-12-19T09:21:00Z</dcterms:modified>
  <cp:revision>33</cp:revision>
  <dc:subject/>
  <dc:title/>
</cp:coreProperties>
</file>