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179" w:leader="none"/>
        </w:tabs>
        <w:spacing w:lineRule="auto" w:line="276"/>
        <w:rPr>
          <w:caps/>
          <w:sz w:val="26"/>
          <w:szCs w:val="26"/>
          <w:lang w:val="en-US" w:eastAsia="en-US"/>
        </w:rPr>
      </w:pPr>
      <w:r>
        <w:rPr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22 октября 2024 года      № 28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зано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, 184.2 Бюджетного кодекса Российской Федерации, пункта 19 главы 4 раздела 3 Положения «О бюджетном процессе в Казановском сельском поселении» в целях разработки проекта бюджета сельского поселения на очередной финансовый год и плановый период, Администрация Казано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зановского сельского поселения на 2025-2027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занов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Казановского сельского поселения на 2025-2027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Коломы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зано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2.10.2024 года № 28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занов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зановского сельского поселения Варненского муниципального района Челябинской области разработаны в соответствии с требованиями Бюджетного кодекса Российской Федерации, статьями, пунктами 9 и 28 Решения Совета Депутатов Казановского сельского поселения Варненского муниципального района Положения «О бюджетном процессе в Казановском сельском поселении» в целях составления проекта бюджета Казановского сель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района на 2025 год и на плановый период 2026 и 2027 годов является определение условий, используемых при составлении проекта бюджета, подходов к его формированию,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3 году и истекшем периоде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4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зановского сельского поселения (объем поступлений налоговых и неналоговых доходов на 01.11.2024г. составил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19,07 тыс. рублей, рост к аналогичному периоду 2023 года составил 39% 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едение претензионной работы с неплательщиками, осуществление мер принудительного взыскания задолженности. </w:t>
      </w:r>
      <w:r>
        <w:rPr>
          <w:sz w:val="26"/>
          <w:szCs w:val="26"/>
        </w:rPr>
        <w:t>Согласно порядку взаимодействия рабочей группы по обеспечению полноты и своевременности поступления налогов, сборов в местный и областной бюджеты налоговой инспекцией предоставляется информация о сумме недоимки консолидированного бюджета Варненского муниципального района в разрезе налогов</w:t>
      </w:r>
      <w:r>
        <w:rPr>
          <w:color w:val="000000"/>
          <w:sz w:val="26"/>
          <w:szCs w:val="26"/>
        </w:rPr>
        <w:t>, согласно которой на 01.10.2023г. числилась недоимка в сумме 75,22 тыс. руб., на 01.10.2024г. – 5</w:t>
      </w:r>
      <w:r>
        <w:rPr>
          <w:sz w:val="26"/>
          <w:szCs w:val="26"/>
        </w:rPr>
        <w:t>8,12 тыс. руб. Недоимка снизиласть на 22,74% или 17,10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 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48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5-2027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5-2027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5-2027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зановского сельского поселения. Налоговая политика органов местного самоуправления на 2025-2027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5-2027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зановского сельского поселения в области расходов на 2025-2027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зано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зано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зан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зано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5-2027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5-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зано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1</cp:lastModifiedBy>
  <cp:lastPrinted>2020-11-18T09:40:00Z</cp:lastPrinted>
  <dcterms:modified xsi:type="dcterms:W3CDTF">2024-11-11T06:11:00Z</dcterms:modified>
  <cp:revision>143</cp:revision>
  <dc:subject/>
  <dc:title>Об основных направлениях бюджетной и налоговой политики на 2010-2012 год</dc:title>
</cp:coreProperties>
</file>