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31.01.2025 года            № 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31.01.2025 года            № 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в Казановском сельском поселении Варненского муниципального района Челяби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, утвержденную постановлением от 11 ноября 2022г. № 48 (с изменениями от 23.12.2022г. № 63; от 31.03.2023г. № 07; от 03.07.2023года №19; от 29.09.2023г. № 32; от 12.02.2024г. №10; от 19.02.2024г. № 14; от 29.03.2024г. № 16; от 28.06.2024г. № 22; от 30.09.2024г. № 24)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1"/>
        <w:rPr/>
      </w:pPr>
      <w:r>
        <w:rPr/>
        <w:t>1) позицию паспорта муниципальной программы, касающуюся целевых индикаторов и показателей муниципальной программы,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486"/>
        <w:gridCol w:w="855"/>
        <w:gridCol w:w="855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(индикатор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ход и осмотр надземного уличного газопровода (к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18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зультатов обхода трассы газопровода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технического состояния и проверка на загазованность газового ввода (вво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крана шарового Д57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ерметичности (контрольная опрессовка) внутренних г/пр и г/о коммунально-бытовых предприятий (объек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емкостного водонагревателя типа ДОН-16, ДОН-31.5, Хопер, «</w:t>
            </w:r>
            <w:r>
              <w:rPr>
                <w:rFonts w:cs="Times New Roman" w:ascii="Times New Roman" w:hAnsi="Times New Roman"/>
                <w:lang w:val="en-US"/>
              </w:rPr>
              <w:t>Burnham</w:t>
            </w:r>
            <w:r>
              <w:rPr>
                <w:rFonts w:cs="Times New Roman" w:ascii="Times New Roman" w:hAnsi="Times New Roman"/>
              </w:rPr>
              <w:t>» (прибор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напольного котла свыше 30 Квт (прибор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гнализатора загазованности (кроме проверки контрольными смесями) (прибор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крана шарового Д25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ая проверка состояния и проверка герметичности бытового газового счетчика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пластикового кабель-канала (м.п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люминесцентного светильника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Установка и подключение люминесцентного светильника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26*1200мм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в потолочном светильнике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овода на электроприборах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кабеля (м.п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электрического счетчика однофазного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подключение электросчетчика однофазного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автомата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автомата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подключение автомата однополюсного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устранения неисправности в электропроводке (час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открытой электропроводки, демонтаж кабеля (м.п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кабель-канала под электропроводку (м.п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илки на электроприборах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потолочного светильника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толочного светильника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розетки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озетки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выключателя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ыключателя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монтаж соединительной коробки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зное сверление стены в кирпиче до 35 см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патрона для временного освещения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травы на территории учреждения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4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нега вручную лопатой на территории учреждения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8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обобщение и анализ информации для проведения независимой оценки качества условий оказания услуг в учреждении (услуг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фессиональных рисков (услуг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по капитальному ремонту здания (услуг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тла газового Ков – 40 СТ 1 пс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наладка тревожной сигнализации в учреждении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позицию паспорта муниципальной программы, касающуюся объемов бюджетных ассигнований, изложить в следующей редакции:  </w:t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155"/>
        <w:gridCol w:w="761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муниципальной программы 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5834,1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1563,2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 2487,4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– 1783,38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слова "Объем финансового обеспечения реализации муниципальной программы за счет средств бюджета поселения составит 5652,12 тыс. рублей, в том числе по годам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3 год – 1563,26 тыс. рублей; 2024 год – 2809,90 тыс.рублей; 2025 год – 1278,96 тыс. рублей.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sz w:val="24"/>
          <w:szCs w:val="24"/>
        </w:rPr>
        <w:t>. "Система мероприятий муниципальной программы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ем финансового обеспечения реализации муниципальной программы за счет средств  бюд</w:t>
        <w:softHyphen/>
        <w:t>жета поселения составит 5834,12 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 год – 1563,2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4 год – 2487,4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5 год – 1783,38 тыс. рублей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 Таблицу 1 раздела V. "Ресурсное обеспечение муниципальной программы" изложить в но</w:t>
      </w:r>
      <w:r>
        <w:rPr/>
        <w:t>вой редакции:</w:t>
      </w:r>
    </w:p>
    <w:tbl>
      <w:tblPr>
        <w:tblW w:w="96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126"/>
        <w:gridCol w:w="1134"/>
        <w:gridCol w:w="1418"/>
        <w:gridCol w:w="1276"/>
        <w:gridCol w:w="12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тыс. руб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феры культуры в Казановском сельском поселении Варненского муниципального района Челябинской области»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4,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4,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4,1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целевые показатели (индикаторы) муниципальной программы изложить в редакции, согласно таблицы 1 к настоящему постановлению.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ложение 1 "Перечень программных мероприятий 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иложение 2 "План реализации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иложение 3 "Финансово-экономическое обоснование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 подписания и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Казано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оломыцева Т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Целевые показатели результатов реализации  программы</w:t>
      </w:r>
    </w:p>
    <w:tbl>
      <w:tblPr>
        <w:tblW w:w="1098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89"/>
        <w:gridCol w:w="3261"/>
        <w:gridCol w:w="1276"/>
        <w:gridCol w:w="1134"/>
        <w:gridCol w:w="992"/>
        <w:gridCol w:w="851"/>
        <w:gridCol w:w="1112"/>
      </w:tblGrid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ремонта, поддержание зданий учреждений культуры в безопасном состоянии , комплексное оснащение кл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67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sectPr>
          <w:type w:val="nextPage"/>
          <w:pgSz w:w="11906" w:h="16838"/>
          <w:pgMar w:left="899" w:right="1134" w:gutter="0" w:header="0" w:top="907" w:footer="0" w:bottom="9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31.01.2025г. № 07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,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оведение культурно-досуговых мероприят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628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783,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31.01.2025г. № 07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»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99"/>
      <w:bookmarkStart w:id="6" w:name="Par499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</w:t>
            </w:r>
            <w:r>
              <w:rPr>
                <w:rFonts w:cs="Calibri" w:ascii="Times New Roman" w:hAnsi="Times New Roman"/>
                <w:sz w:val="23"/>
                <w:lang w:eastAsia="ru-RU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копенко Е.А.- 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овского СД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76,3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3"/>
                <w:lang w:eastAsia="ru-RU"/>
              </w:rPr>
              <w:t>1.2 Проведение культурно-досуговых мероприят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копенко Е.А.- 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овского СД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3"/>
                <w:lang w:eastAsia="ru-RU"/>
              </w:rPr>
            </w:pPr>
            <w:r>
              <w:rPr>
                <w:rFonts w:cs="Calibri" w:ascii="Times New Roman" w:hAnsi="Times New Roman"/>
                <w:sz w:val="23"/>
                <w:lang w:eastAsia="ru-RU"/>
              </w:rPr>
              <w:t>1.3 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копенко Е.А.- 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овского СД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,12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 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копенко Е.А.- 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1.5 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копенко Е.А.- 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,67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4,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.01.2025г. № 0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»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сферы культуры в Казановском сельском поселении  Варненского муниципального района Челябинской области» </w:t>
      </w:r>
    </w:p>
    <w:p>
      <w:pPr>
        <w:pStyle w:val="ConsPlusNormal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5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на реализацию мероприят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феры культуры в Казановском сельском поселении  Варненского муниципального района Челябинской области»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учреждения культуры сельского поселения в сфере культуры в соответствии с перечнем мероприятий, финансируемых по разделу «Культура, кинематография», утвержденным Решением Совета депутатов Казановского сельского посел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из средств местного бюджета на организацию и проведение ежегодных мероприятий в сфере культуры учреждению культуры на выполнение муниципального задания, утвержденного нормативно-правовым актом Казано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63,26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487,48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783,38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5834,12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5-02-11T15:55:00Z</cp:lastPrinted>
  <dcterms:modified xsi:type="dcterms:W3CDTF">2025-02-12T03:41:00Z</dcterms:modified>
  <cp:revision>124</cp:revision>
  <dc:subject/>
  <dc:title>ПРОЕКТ</dc:title>
</cp:coreProperties>
</file>