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09.01.2025 г.                                                 №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Об установлении размера</w:t>
      </w:r>
    </w:p>
    <w:p>
      <w:pPr>
        <w:pStyle w:val="Normal"/>
        <w:rPr/>
      </w:pPr>
      <w:r>
        <w:rPr/>
        <w:t>минимальной оплаты тр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вязи с принятием Федерального закона от 29.11.2024г. № 365-ФЗ «О внесении изменений в статью 1 Федерального закона « О минимальном размере оплаты труда», администрация Казановского сельского поселения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   </w:t>
      </w:r>
      <w:r>
        <w:rPr/>
        <w:t>1.Установить минимальный размер оплаты труда с 01 января 2025 г. в сумме 22440,00 руб. в месяц. Районный коэффициент начисляется на указанный минимальный размер оплаты труда.</w:t>
      </w:r>
    </w:p>
    <w:p>
      <w:pPr>
        <w:pStyle w:val="Normal"/>
        <w:rPr/>
      </w:pPr>
      <w:r>
        <w:rPr/>
        <w:t xml:space="preserve">      </w:t>
      </w:r>
      <w:r>
        <w:rPr/>
        <w:t>2.Специалисту Ковалевой О.С. внести соответствующие изменения в штатное расписание.</w:t>
      </w:r>
    </w:p>
    <w:p>
      <w:pPr>
        <w:pStyle w:val="Normal"/>
        <w:rPr/>
      </w:pPr>
      <w:r>
        <w:rPr/>
        <w:t xml:space="preserve">      </w:t>
      </w:r>
      <w:r>
        <w:rPr/>
        <w:t>3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азан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                                          Т.Н.Коломы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25-01-24T10:01:00Z</cp:lastPrinted>
  <dcterms:modified xsi:type="dcterms:W3CDTF">2025-01-24T05:04:00Z</dcterms:modified>
  <cp:revision>54</cp:revision>
  <dc:subject/>
  <dc:title/>
</cp:coreProperties>
</file>