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преля  2024 года                   №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ый Ура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Об утверждении План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мероприятий по противодействию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ррупции в администрации  Новоуральского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ельского поселения на 2024-2025 годы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29.06.2018 № 378 «</w:t>
      </w:r>
      <w:r>
        <w:rPr>
          <w:sz w:val="28"/>
          <w:szCs w:val="28"/>
          <w:shd w:fill="FFFFFF" w:val="clear"/>
        </w:rPr>
        <w:t>О Национальном плане противодействия коррупции на 2024 —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администрации  Новоуральского сельского поселения на 2024-2025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подлежит обнародованию и   размещению на официальном сайте  администрации  Новоуральского сельского поселения в информацион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ур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Н.Якимец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Утвержден </w:t>
      </w:r>
    </w:p>
    <w:p>
      <w:pPr>
        <w:pStyle w:val="Normal"/>
        <w:tabs>
          <w:tab w:val="clear" w:pos="720"/>
          <w:tab w:val="left" w:pos="5174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308" w:leader="none"/>
          <w:tab w:val="left" w:pos="6346" w:leader="none"/>
          <w:tab w:val="left" w:pos="6597" w:leader="none"/>
          <w:tab w:val="right" w:pos="9780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От 04.04.2024  года № 07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овоуральского сельского поселения на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12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Новоуральского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Челябинской области  в нормативных правовых актах Новоуральского сельского поселения  и их проектах коррупциогенных фактор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  на официальном   сайте администрации Новоураль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ов муниципальных правовых ак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Новоуральского сельского поселения 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коррупции в Новоураль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Новоуральского сельского поселения о реализации антикоррупционной политики в администрации Новоураль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я по профилактике коррупционных и иных правонарушени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Новоураль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поселения, специалист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Новоуральского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специалист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яемых депутатами совета депутатов. муниципальными служащими, а также лицами, замещающими муниципальные должности, на официальном сайте администрации Новоуральского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и срока, установленного для пред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                           и обязательствах имущественного характера муниципального служащего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оселения,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Новоураль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новоураль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формирования негативного отношения к коррупции, дарению подарк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вещение в средствах массовой информации всех 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Новоураль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народование (опубликование) в СМИ, на официальном сайте  информации о деятельности администрации </w:t>
            </w:r>
            <w:r>
              <w:rPr>
                <w:color w:val="000000"/>
                <w:sz w:val="24"/>
                <w:szCs w:val="24"/>
              </w:rPr>
              <w:t xml:space="preserve">Новоураль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ализация механизмов публичной отчетности о результатах работы главы, администрации и Совета депутатов Новоураль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доступа граждан и организаций к информации о деятельности администрации Новоуральского сельского поселения в сфере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эффективного взаимодействия  со средствами массовой информации  в сфере противодействия коррупции, в том числе оказание  содействия средствам массовой информации  в  освещении мер по противодействию коррупции, принимаемых администрацией Новоураль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Национальным планом противодействия коррупции на 2021 - 2023 годы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 Новоуральского сельского поселения на 2024-2025 годы с указанием ответственных за их исполнение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4-04-04T12:01:00Z</cp:lastPrinted>
  <dcterms:modified xsi:type="dcterms:W3CDTF">2024-04-04T09:25:00Z</dcterms:modified>
  <cp:revision>25</cp:revision>
  <dc:subject/>
  <dc:title>Распоряжение</dc:title>
</cp:coreProperties>
</file>