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bookmarkStart w:id="0" w:name="_Hlk20285726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 xml:space="preserve">Проект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7200 Челябинская область, с. Варна, ул. Советская, 135/1, тел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8 351 422 14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7428002862, КПП 745801001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 – </w:t>
      </w:r>
      <w:r>
        <w:rPr>
          <w:rFonts w:eastAsia="Times New Roman" w:cs="Courier New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val="en-US" w:eastAsia="ru-RU"/>
          </w:rPr>
          <w:t>varna</w:t>
        </w:r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eastAsia="ru-RU"/>
          </w:rPr>
          <w:t>74.</w:t>
        </w:r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»_________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арн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5 г. №9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целях приведения правого акта администрации Варненского муниципального района в соответствие с законодательством Российской Федерации, Администрация Варн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  Внести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 (в том числе предельные цены товаров, работ, услуг), утвержденный постановлением администрации Варненского муниципального района Челябинской области от 28.12.2015 года №977 «Об  утверждении Требований к определению нормативных затрат для обеспечения функций органов местного самоуправления муниципального образования «Варненский муниципальный район» главных распорядителей бюджетных средств и  подведомственных им муниципальных казенных и бюджетных учреждений»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ки 1, 2, 3 изложить в новой редакции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ее постановление подлежит обнародованию на официальном сайте и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ар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2028572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                                                                     К.Ю. Моисеев</w:t>
      </w:r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8" w:leader="none"/>
        </w:tabs>
        <w:rPr/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№___   от  «___»____________2025 г.</w:t>
      </w:r>
    </w:p>
    <w:p>
      <w:pPr>
        <w:pStyle w:val="ConsPlusNormal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2"/>
        <w:gridCol w:w="2268"/>
        <w:gridCol w:w="2835"/>
        <w:gridCol w:w="815"/>
        <w:gridCol w:w="1065"/>
        <w:gridCol w:w="1501"/>
        <w:gridCol w:w="1440"/>
        <w:gridCol w:w="1701"/>
        <w:gridCol w:w="1735"/>
        <w:gridCol w:w="11"/>
        <w:gridCol w:w="122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ицы измере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(объем) оперативной памяти, объем накопителя, тип жесткого диска (накопителя), оптический привод, наличие модулей Wi-Fi, Bluetooth, поддержки 3G (UMTS), 4G (LTE, WiMAX), тип видеоадаптера, время автономной работы, операционная система, предустановленное программ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планшетный компьют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ноутб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 / системный блок и монитор), размер экрана / монитора, тип процессора, частота процессора, размер (объем) оперативной памяти, объем накопителя, тип жесткого диска (накопителя)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монобл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компьютер персональный настольный, рабочая стан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 / лазерный - для принтера / многофункционального устройства), ресурс печати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ины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принтер формата А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сканер формата А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- многофункциональное устройство формата А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</w:t>
            </w:r>
          </w:p>
        </w:tc>
      </w:tr>
    </w:tbl>
    <w:p>
      <w:pPr>
        <w:pStyle w:val="ConsPlus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varna74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53:00Z</dcterms:created>
  <dc:creator>Contr</dc:creator>
  <dc:description/>
  <cp:keywords/>
  <dc:language>en-US</dc:language>
  <cp:lastModifiedBy>KontrPC3</cp:lastModifiedBy>
  <cp:lastPrinted>2025-07-28T11:53:00Z</cp:lastPrinted>
  <dcterms:modified xsi:type="dcterms:W3CDTF">2025-08-06T05:42:00Z</dcterms:modified>
  <cp:revision>30</cp:revision>
  <dc:subject/>
  <dc:title/>
</cp:coreProperties>
</file>